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opravy 2 telefonních ústředen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20-11-05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