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Zadávací dokumentace 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cs="Arial" w:ascii="Calibri" w:hAnsi="Calibri" w:asciiTheme="minorHAnsi" w:hAnsiTheme="minorHAnsi"/>
          <w:b/>
          <w:sz w:val="36"/>
          <w:szCs w:val="36"/>
        </w:rPr>
        <w:t>Pronájem výpočetní techniky pro zajištění voleb.“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 souladu s § 31 zákona č. 134/2016 Sb., o zadávání veřejných zakázek, v platném znění (dále jen „zákon“) nezadává zadavatel tuto veřejnou zakázku malého rozsahu v zadávacím řízení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Městská část Praha 8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dentifikační údaje zadavatele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3"/>
        <w:gridCol w:w="6194"/>
      </w:tblGrid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CZ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Zenklova 35/čp.1, PSČ 180 48,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Ing. Karel Šašek, radní MČ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Pronájem výpočetní techniky pro zajištění voleb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ředpokládaná hodnota zakázk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2 000 000 Kč bez DPH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Evidenční čísl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17V00000081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Adresa profilu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ezak.praha8.cz/</w:t>
              </w:r>
            </w:hyperlink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  <w:b/>
          <w:b/>
          <w:bCs/>
          <w:i/>
          <w:i/>
          <w:iCs/>
        </w:rPr>
      </w:pPr>
      <w:bookmarkStart w:id="0" w:name="_Toc483467703"/>
      <w:r>
        <w:rPr>
          <w:rFonts w:ascii="Calibri" w:hAnsi="Calibri" w:asciiTheme="minorHAnsi" w:hAnsiTheme="minorHAnsi"/>
          <w:b/>
          <w:bCs/>
          <w:i/>
          <w:iCs/>
        </w:rPr>
        <w:t>Oprávněné osoby zadavatele</w:t>
      </w:r>
      <w:bookmarkEnd w:id="0"/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ou oprávněnou ve věcech administrativních souvisejících s touto veřejnou zakázkou je Petr Mrzena, pověřený vedením oddělení provozu IC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mail: </w:t>
      </w:r>
      <w:hyperlink r:id="rId3">
        <w:r>
          <w:rPr>
            <w:rStyle w:val="InternetLink"/>
            <w:rFonts w:ascii="Calibri" w:hAnsi="Calibri" w:asciiTheme="minorHAnsi" w:hAnsiTheme="minorHAnsi"/>
          </w:rPr>
          <w:t>petr.mrzena@praha8.cz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sobou oprávněnou ve věcech technických souvisejících s touto veřejnou zakázkou je Jan Lomský, referen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bil: 607 033 168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mail: </w:t>
      </w:r>
      <w:hyperlink r:id="rId4">
        <w:r>
          <w:rPr>
            <w:rStyle w:val="InternetLink"/>
            <w:rFonts w:ascii="Calibri" w:hAnsi="Calibri" w:asciiTheme="minorHAnsi" w:hAnsiTheme="minorHAnsi"/>
          </w:rPr>
          <w:t>jan.lomsky@praha8.cz</w:t>
        </w:r>
      </w:hyperlink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prokázání kvalifikačních a profes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prokáže v nabídce kvalifikační předpoklady a potřebné doklad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výpis z obchodního rejstříku či jiné obdobné evidence, ne starší než 90 dní, je-li v nich účastník zapsán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seznam realizovaných zakázek – minimálně 3 referenční zakázky obdobného charakteru včetně rozpracovaných zakázek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klady k prokázání kvalifikace mohou být předloženy v prosté kopii, formátu PDF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zpracuje nabídku v českém jazyce (výjimku tvoří odborné názvy a údaje). 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je povinen nejpozději do konce lhůty stanovené pro podání nabídek prokázat svoji kvalifikaci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ovanými doklady, pro splnění veřejné zakázky jsou, ž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•</w:t>
      </w:r>
      <w:r>
        <w:rPr>
          <w:rFonts w:ascii="Calibri" w:hAnsi="Calibri" w:asciiTheme="minorHAnsi" w:hAnsiTheme="minorHAnsi"/>
        </w:rPr>
        <w:tab/>
        <w:t>prokáže základní způsobilost podle ustanovení § 74 zákona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•</w:t>
      </w:r>
      <w:r>
        <w:rPr>
          <w:rFonts w:ascii="Calibri" w:hAnsi="Calibri" w:asciiTheme="minorHAnsi" w:hAnsiTheme="minorHAnsi"/>
        </w:rPr>
        <w:tab/>
        <w:t>prokáže profesní způsobilost podle ustanovení § 77 odst. 1 a 2 zákon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o dílo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ávrh smlouvy bude podepsán osobou oprávněnou jednat jménem či za pronajímatele. Splatnost faktury činí dvacet jedna (21) dnů ode dne jejího doručení zadavateli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Podání na E-zaku musí obsahovat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abídk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Vyplněný a podepsaný návrh smlouvy v elektronické podobě ve formátu Pdf. 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Vyplněnou smlouvu v editovatelné podobě (doc.,docx.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Kvalifikační doklady </w:t>
      </w:r>
    </w:p>
    <w:p>
      <w:pPr>
        <w:pStyle w:val="ListParagraph"/>
        <w:numPr>
          <w:ilvl w:val="0"/>
          <w:numId w:val="2"/>
        </w:numPr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Dokumenty potvrzující,</w:t>
      </w:r>
      <w:bookmarkStart w:id="1" w:name="_GoBack"/>
      <w:bookmarkEnd w:id="1"/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že pronajímatel bude po celou dobu trvání této smlouvy pojištěn limitem odpovědnosti za škodu způsobenou třetí osobě, a to ve výši 10.000.000,- Kč.</w:t>
      </w:r>
    </w:p>
    <w:p>
      <w:pPr>
        <w:pStyle w:val="Normal"/>
        <w:spacing w:lineRule="auto" w:line="276"/>
        <w:ind w:left="720" w:hanging="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způsob pro podání nabídky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stanovuje že: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sz w:val="22"/>
          <w:szCs w:val="22"/>
        </w:rPr>
        <w:tab/>
        <w:t>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;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hodnocení nabídek a nabídková cena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stanovuje, že nabídky budou hodnoceny podle jejich ekonomické výhodnosti. Ekonomická výhodnost nabídek bude provedena ve formě hodnocení nejnižší nabídkové ceny bez DPH.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Celková cena se bude skládat z jednotlivých etap a celkové nabídkové ceny, kdy účastník uvede její cenu bez DPH, výši DPH v %, částku DPH a cenu včetně DPH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Celková cena bude obsahovat veškeré náklady, které jsou nutné k plnění této veřejné zakázky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99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51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a51cb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3a51cb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3a51cb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3a51cb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3a51cb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qFormat/>
    <w:rsid w:val="003a51c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3a51cb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3a51c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3a51cb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a51cb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a51cb"/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a51cb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a51cb"/>
    <w:rPr>
      <w:rFonts w:ascii="Calibri" w:hAnsi="Calibri" w:eastAsia="Times New Roman" w:cs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a51cb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a51c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a51c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3a51cb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a51cb"/>
    <w:rPr>
      <w:rFonts w:ascii="Calibri Light" w:hAnsi="Calibri Light" w:eastAsia="Times New Roman" w:cs="Times New Roman"/>
      <w:lang w:val="x-none" w:eastAsia="x-none"/>
    </w:rPr>
  </w:style>
  <w:style w:type="character" w:styleId="InternetLink">
    <w:name w:val="Hyperlink"/>
    <w:rsid w:val="003a51c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5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5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6e0e4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5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6549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hyperlink" Target="mailto:petr.mrzena@praha8.cz" TargetMode="External"/><Relationship Id="rId4" Type="http://schemas.openxmlformats.org/officeDocument/2006/relationships/hyperlink" Target="mailto:jan.lomsky@praha8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588</Words>
  <Characters>3471</Characters>
  <CharactersWithSpaces>40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2:00Z</dcterms:created>
  <dc:creator>Kolář Jan (P8)</dc:creator>
  <dc:description/>
  <dc:language>en-US</dc:language>
  <cp:lastModifiedBy>Mrzena Petr (P8)</cp:lastModifiedBy>
  <dcterms:modified xsi:type="dcterms:W3CDTF">2017-08-2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