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Minimální technické požadavky na barevnou tiskárnu A3/A4 – 3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k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zařízení: </w:t>
        <w:tab/>
        <w:tab/>
        <w:tab/>
        <w:t xml:space="preserve">Multifunkční barevné laserové zařízení A3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upné hlavní funkce: </w:t>
        <w:tab/>
        <w:t xml:space="preserve">Tisk, kopírování, skenování, odesílání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chlost tisku (ČB/barevně): </w:t>
        <w:tab/>
        <w:t xml:space="preserve">25/25 str./min (jednostraně A4)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/15 str./min (jednostraně A3)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/20 str./min (jednostraně A4R)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/25 str./min (jednostraně A5R)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a tisku: </w:t>
        <w:tab/>
        <w:tab/>
        <w:tab/>
        <w:t xml:space="preserve">Barevný laserový tisk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šení tisku: </w:t>
        <w:tab/>
        <w:tab/>
        <w:tab/>
        <w:t xml:space="preserve">1 200 x 1 200 dpi, 600 x 600 dpi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ustranný tisk: </w:t>
        <w:tab/>
        <w:tab/>
        <w:t xml:space="preserve">Automatický (standardně)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mý tisk: </w:t>
        <w:tab/>
        <w:tab/>
        <w:tab/>
        <w:t>Přímý tisk z paměťového zařízení USB, vzdálené uživatelské rozhraní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ované rozměry médií: </w:t>
        <w:tab/>
        <w:t xml:space="preserve">Kazeta na papír 1: </w:t>
      </w:r>
    </w:p>
    <w:p>
      <w:pPr>
        <w:pStyle w:val="Default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4, vlastní velikosti (139,7 x 182 mm až 297 x 215,9 mm)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zety na papír 2: </w:t>
      </w:r>
    </w:p>
    <w:p>
      <w:pPr>
        <w:pStyle w:val="Default"/>
        <w:ind w:left="354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4, A4R, A3, A5R, B5, vlastní velikost: 139,7 x 182 mm až 304,8 x 457,2 mm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álky: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0 (COM10), Monarch, ISO-C5, DL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účelový zásobník: </w:t>
      </w:r>
    </w:p>
    <w:p>
      <w:pPr>
        <w:pStyle w:val="Default"/>
        <w:ind w:left="3540" w:hanging="0"/>
        <w:rPr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A4, A4R, A3, SRA3, A5, A5R, vlastní velikost: 98,4 x 139,7 mm až 320 x 457,2 mm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šení kopírování: </w:t>
        <w:tab/>
        <w:tab/>
        <w:t xml:space="preserve">Skenování: 600 dpi x 600 dpi </w:t>
      </w:r>
    </w:p>
    <w:p>
      <w:pPr>
        <w:pStyle w:val="Defaul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: 2400 x 600 dp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skenování:</w:t>
        <w:tab/>
        <w:tab/>
        <w:t>Až 600x600 dp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násobné kopírování: </w:t>
        <w:tab/>
        <w:t xml:space="preserve">Ano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skové jazyky tiskárny: </w:t>
        <w:tab/>
        <w:t xml:space="preserve">UFRII, PCL6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a správa tiskárny:</w:t>
        <w:tab/>
        <w:t xml:space="preserve">MEAP, MEAP Web, podpora uniFLOW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vec s kazetami: </w:t>
        <w:tab/>
        <w:tab/>
        <w:t xml:space="preserve">podstavec s 2 podávacími jednotkami 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/>
        </w:rPr>
        <w:t xml:space="preserve">Metody skenování: </w:t>
        <w:tab/>
        <w:t>Push Scan: Integrace s řadou volitelného softwaru založeného na platformě MEAP, metoda Pull Scan, skenování na paměťovou jednotku USB.</w:t>
      </w:r>
    </w:p>
    <w:p>
      <w:pPr>
        <w:pStyle w:val="Normal"/>
        <w:ind w:left="2124" w:firstLine="708"/>
        <w:rPr/>
      </w:pPr>
      <w:r>
        <w:rPr/>
        <w:t>Možnost připojení USB čtečky.</w:t>
      </w:r>
    </w:p>
    <w:p>
      <w:pPr>
        <w:pStyle w:val="Normal"/>
        <w:ind w:left="2124" w:firstLine="708"/>
        <w:rPr/>
      </w:pPr>
      <w:r>
        <w:rPr/>
        <w:t>3 letá záruk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Minimální technické požadavky na barevnou tiskárnu A4 – 2 ks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zařízení: </w:t>
        <w:tab/>
        <w:tab/>
        <w:tab/>
        <w:t xml:space="preserve">Multifunkční barevné laserové zařízení A4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upné hlavní funkce: </w:t>
        <w:tab/>
        <w:t xml:space="preserve">Tisk, kopírování, skenování, odesílání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chlost tisku (ČB/barevně): </w:t>
        <w:tab/>
        <w:t xml:space="preserve">35/35 str./min (jednostraně A4)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/26 str./min (jednostraně B5)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/26 str./min (jednostraně A5)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a tisku: </w:t>
        <w:tab/>
        <w:tab/>
        <w:tab/>
        <w:t xml:space="preserve">Barevný laserový tisk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šení tisku: </w:t>
        <w:tab/>
        <w:tab/>
        <w:tab/>
        <w:t xml:space="preserve">1 200 x 1 200 dpi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ustranný tisk: </w:t>
        <w:tab/>
        <w:tab/>
        <w:t xml:space="preserve">Automatický (standardně)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mý tisk: </w:t>
        <w:tab/>
        <w:tab/>
        <w:tab/>
        <w:t>Přímý tisk z paměťového zařízení USB, vzdálené uživatelské rozhraní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ované rozměry médií: </w:t>
        <w:tab/>
        <w:t xml:space="preserve">Kazeta na papír 1: </w:t>
      </w:r>
    </w:p>
    <w:p>
      <w:pPr>
        <w:pStyle w:val="Default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4, vlastní velikosti (139,7 x 182 mm až 297 x 215,9 mm)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zety na papír 2 a 3: </w:t>
      </w:r>
    </w:p>
    <w:p>
      <w:pPr>
        <w:pStyle w:val="Default"/>
        <w:ind w:left="354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4, A5, B5, vlastní velikost: 139,7 x 182 mm až 216 x 355,6 mm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álky: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0 (COM10), Monarch, ISO-C5, DL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účelový zásobník: </w:t>
      </w:r>
    </w:p>
    <w:p>
      <w:pPr>
        <w:pStyle w:val="Default"/>
        <w:ind w:left="354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4, A5, B5, vlastní velikost: 98,4 x 139,7 mm až 216 x 355,6 mm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šení kopírování: </w:t>
        <w:tab/>
        <w:tab/>
        <w:t xml:space="preserve">Skenování: 600 dpi x 600 dpi </w:t>
      </w:r>
    </w:p>
    <w:p>
      <w:pPr>
        <w:pStyle w:val="Defaul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: 2400 x 600 dp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skenování:</w:t>
        <w:tab/>
        <w:tab/>
        <w:t>Až 600x600 dp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násobné kopírování: </w:t>
        <w:tab/>
        <w:t xml:space="preserve">Ano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skové jazyky tiskárny: </w:t>
        <w:tab/>
        <w:t xml:space="preserve">UFRII, PCL6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a správa tiskárny:</w:t>
        <w:tab/>
        <w:t xml:space="preserve">MEAP, MEAP Web, podpora uniFLOW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vec s kazetami: </w:t>
        <w:tab/>
        <w:tab/>
        <w:t xml:space="preserve">podstavec s 2 podávacími jednotkami 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/>
        </w:rPr>
        <w:t xml:space="preserve">Metody skenování: </w:t>
        <w:tab/>
        <w:t>Push Scan: Integrace s řadou volitelného softwaru založeného na platformě MEAP, metoda Pull Scan, skenování na paměťovou jednotku USB.</w:t>
      </w:r>
    </w:p>
    <w:p>
      <w:pPr>
        <w:pStyle w:val="Normal"/>
        <w:ind w:left="2124" w:firstLine="708"/>
        <w:rPr/>
      </w:pPr>
      <w:r>
        <w:rPr/>
        <w:t>Možnost připojení USB čtečky.</w:t>
      </w:r>
    </w:p>
    <w:p>
      <w:pPr>
        <w:pStyle w:val="Normal"/>
        <w:spacing w:before="0" w:after="160"/>
        <w:ind w:left="2124" w:firstLine="708"/>
        <w:rPr/>
      </w:pPr>
      <w:r>
        <w:rPr/>
        <w:t>3 letá zár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7b4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404</Words>
  <Characters>2386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6:00Z</dcterms:created>
  <dc:creator>Patrik Drexler</dc:creator>
  <dc:description/>
  <dc:language>en-US</dc:language>
  <cp:lastModifiedBy>Patrik Drexler</cp:lastModifiedBy>
  <dcterms:modified xsi:type="dcterms:W3CDTF">2017-08-2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