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bookmarkStart w:id="0" w:name="_Toc24555694"/>
      <w:r>
        <w:rPr>
          <w:rFonts w:cs="Calibri" w:cstheme="minorHAnsi"/>
          <w:color w:val="000000"/>
          <w:sz w:val="22"/>
          <w:szCs w:val="22"/>
        </w:rPr>
        <w:t>Příloha č. 2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é prohlášení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o splnění základní způsobilosti – vzor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sdt>
        <w:sdtPr>
          <w:placeholder>
            <w:docPart w:val="1E76F124B53E4016B7476F556CE0D089"/>
          </w:placeholder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  <w:t>Nákup 10 kusů velkoobjemových kontejnerů na BRKO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, čestně prohlašuje, že splňuje základní způsobilost v rozsahu dle § 74 odst. 1 zákona č. 134/2016 Sb., o 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394A58"/>
          <w:sz w:val="22"/>
          <w:szCs w:val="22"/>
        </w:rPr>
      </w:pPr>
      <w:r>
        <w:rPr>
          <w:rFonts w:cs="Calibri" w:cstheme="minorHAnsi" w:ascii="Calibri" w:hAnsi="Calibri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 ________________ dne _____________                   ____________________________________ </w:t>
      </w:r>
    </w:p>
    <w:p>
      <w:pPr>
        <w:pStyle w:val="Normal"/>
        <w:jc w:val="right"/>
        <w:rPr/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[Jméno oprávněné osoby / označení funkce]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1E76F124B53E4016B7476F556CE0D0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C442DF-E88E-4B71-A70A-F93A3A98261F}"/>
      </w:docPartPr>
      <w:docPartBody>
        <w:p w:rsidR="00E24AD3" w:rsidRDefault="00C92494" w:rsidP="00C92494">
          <w:pPr>
            <w:pStyle w:val="1E76F124B53E4016B7476F556CE0D089"/>
          </w:pPr>
          <w:r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92494"/>
    <w:rsid w:val="00C51CD9"/>
    <w:rsid w:val="00C92494"/>
    <w:rsid w:val="00DF54C9"/>
    <w:rsid w:val="00E24A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92494"/>
  </w:style>
  <w:style w:type="paragraph" w:customStyle="1" w:styleId="1E76F124B53E4016B7476F556CE0D089">
    <w:name w:val="1E76F124B53E4016B7476F556CE0D089"/>
    <w:rsid w:val="00C9249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41:00Z</dcterms:created>
  <dc:creator>1497</dc:creator>
  <dc:description/>
  <dc:language>en-US</dc:language>
  <cp:lastModifiedBy>Jiroušová Věra Ing. (P8)</cp:lastModifiedBy>
  <cp:lastPrinted>2020-08-12T08:28:00Z</cp:lastPrinted>
  <dcterms:modified xsi:type="dcterms:W3CDTF">2020-08-12T08:28:00Z</dcterms:modified>
  <cp:revision>6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