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4"/>
      <w:bookmarkStart w:id="1" w:name="_Toc24555696"/>
      <w:bookmarkStart w:id="2" w:name="_GoBack"/>
      <w:bookmarkEnd w:id="2"/>
      <w:r>
        <w:rPr>
          <w:rFonts w:cs="Calibri" w:cstheme="minorHAnsi"/>
          <w:color w:val="000000"/>
          <w:sz w:val="22"/>
          <w:szCs w:val="22"/>
        </w:rPr>
        <w:t xml:space="preserve">Příloha č. </w:t>
      </w:r>
      <w:bookmarkEnd w:id="1"/>
      <w:r>
        <w:rPr>
          <w:rFonts w:cs="Calibri" w:cstheme="minorHAnsi"/>
          <w:color w:val="000000"/>
          <w:sz w:val="22"/>
          <w:szCs w:val="22"/>
        </w:rPr>
        <w:t>4</w:t>
      </w:r>
      <w:bookmarkEnd w:id="0"/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významných služeb – vzor</w:t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ýznamných služeb poskytnutých dodavatelem za poslední 3 roky před zahájením zadávacího řízení, z něhož bude vyplývat, že dodavatel v posledních 3 letech před zahájením zadávacího řízení realizoval (dokončil) minimálně níže uvedené služby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120" w:after="120"/>
        <w:ind w:left="907" w:hanging="39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dvě významné služby, jejímž předmětem bylo poskytování venkovních úklidových prací veřejného prostranství, a to minimálně po dobu 3 měsíců, přičemž finanční rozsah této služby činil nejméně 500 000,- Kč bez DPH pro jednoho objednatele za jeden rok.</w:t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267"/>
        <w:gridCol w:w="3402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/ poskytnuté služb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 (obchodní firma/název a sídl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 (z popisu poskytnuté služby musí výslovně vyplývat splnění všech výše uvedených požadavk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služb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významné služby v Kč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993" w:hanging="993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V příslušném sloupci dodavatel k jednotlivým zakázkám doplní: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dodavatel samostatně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SPO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předmět zakázky realizoval jako společník společnosti nebo účastník sdružení či seskupení více dodavatelů, nebo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– pokud byl poddodavatelem jiného dodavatele.</w:t>
      </w:r>
    </w:p>
    <w:p>
      <w:pPr>
        <w:pStyle w:val="Text1"/>
        <w:widowControl/>
        <w:spacing w:lineRule="atLeast" w:line="300" w:before="0" w:after="0"/>
        <w:ind w:left="42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Text1"/>
        <w:widowControl/>
        <w:spacing w:lineRule="atLeast" w:line="300" w:before="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**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8273E9E-F1EA-4B64-91B7-90A0FF6A6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4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8:34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