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4"/>
      <w:bookmarkStart w:id="1" w:name="_Toc24555696"/>
      <w:bookmarkStart w:id="2" w:name="_GoBack"/>
      <w:bookmarkEnd w:id="2"/>
      <w:r>
        <w:rPr>
          <w:rFonts w:cs="Calibri" w:cstheme="minorHAnsi"/>
          <w:color w:val="000000"/>
          <w:sz w:val="22"/>
          <w:szCs w:val="22"/>
        </w:rPr>
        <w:t xml:space="preserve">Příloha č. </w:t>
      </w:r>
      <w:bookmarkEnd w:id="1"/>
      <w:r>
        <w:rPr>
          <w:rFonts w:cs="Calibri" w:cstheme="minorHAnsi"/>
          <w:color w:val="000000"/>
          <w:sz w:val="22"/>
          <w:szCs w:val="22"/>
        </w:rPr>
        <w:t>4</w:t>
      </w:r>
      <w:bookmarkEnd w:id="0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významných služeb – vzor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Sezna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významných služeb poskytnutých dodavatelem za poslední 3 roky před zahájením zadávacího řízení, z něhož bude vyplývat, že dodavatel v posledních 3 letech před zahájením zadávacího řízení realizoval (dokončil) minimálně níže uvedené služby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120"/>
        <w:ind w:left="907" w:hanging="39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dvě významné služby, jejímž předmětem bylo poskytování venkovních úklidových prací veřejného prostranství, a to minimálně po dobu 3 měsíců, přičemž finanční rozsah této služby činil nejméně 500 000,- Kč bez DPH pro jednoho objednatele za jeden rok.</w:t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267"/>
        <w:gridCol w:w="3402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/ poskytnuté služb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 (obchodní firma/název a sídl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 (z popisu poskytnuté služby musí výslovně vyplývat splnění všech výše uvedených požadavk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služb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ýznamné služby v Kč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993" w:hanging="99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V příslušném sloupci dodavatel k jednotlivým zakázkám doplní: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SPOL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byl poddodavatelem jiného dodavatele.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1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/>
    <w:lsdException w:name="Balloon Text" w:locked="0" w:semiHidden="1" w:unhideWhenUsed="1"/>
    <w:lsdException w:name="Table Grid" w:uiPriority="59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6553DEE-D481-4FE7-A156-972141636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7:00Z</dcterms:created>
  <dc:creator>Hloušková Tereza</dc:creator>
  <dc:description/>
  <dc:language>en-US</dc:language>
  <cp:lastModifiedBy>Jiroušová Věra Ing. (P8)</cp:lastModifiedBy>
  <cp:lastPrinted>2015-12-07T20:42:00Z</cp:lastPrinted>
  <dcterms:modified xsi:type="dcterms:W3CDTF">2020-07-22T07:57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