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upě plastového rozvodného systému chlazení PE Standard nebo vyššího včetně sběrač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6F132-CD17-4251-A43A-616172D8D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20-07-20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