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1"/>
      <w:r>
        <w:rPr>
          <w:rFonts w:cs="Calibri" w:cstheme="minorHAnsi"/>
          <w:color w:val="000000"/>
          <w:sz w:val="22"/>
          <w:szCs w:val="22"/>
        </w:rPr>
        <w:t>4</w:t>
      </w:r>
      <w:bookmarkEnd w:id="0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významných služeb – vzor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významných služeb poskytnutých dodavatelem za poslední 3 roky před zahájením zadávacího řízení, z něhož bude vyplývat, že dodavatel v posledních 3 letech před zahájením zadávacího řízení realizoval (dokončil) minimálně níže uvedené služby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120"/>
        <w:ind w:left="907" w:hanging="39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dvě významné služby, jejímž předmětem bylo poskytování venkovních úklidových prací veřejného prostranství, a to minimálně po dobu 3 měsíců, přičemž finanční rozsah této služby činil nejméně 500 000,- Kč bez DPH pro jednoho objednatele za jeden rok.</w:t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267"/>
        <w:gridCol w:w="3402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/ poskytnuté služb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 (obchodní firma/název a sídl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 (z popisu poskytnuté služby musí výslovně vyplývat splnění všech výše uvedených požadavk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služb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lužby v Kč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PO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6:00Z</dcterms:created>
  <dc:creator>Hloušková Tereza</dc:creator>
  <dc:description/>
  <dc:language>en-US</dc:language>
  <cp:lastModifiedBy>Kudela Tomáš Mgr. (P8)</cp:lastModifiedBy>
  <cp:lastPrinted>2015-12-07T20:42:00Z</cp:lastPrinted>
  <dcterms:modified xsi:type="dcterms:W3CDTF">2020-07-07T11:1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