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Rámcová kupní smlouva</w:t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č. ……………</w:t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uzavřená na základě ustanovení § 2079 a násl. zákona 89/2012 Sb., občanský zákoník (dále jen 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>„občanský zákoník”</w:t>
      </w:r>
      <w:r>
        <w:rPr>
          <w:rFonts w:eastAsia="Arial"/>
          <w:color w:val="000000"/>
          <w:sz w:val="24"/>
          <w:szCs w:val="24"/>
          <w:shd w:fill="FFFFFF" w:val="clear"/>
        </w:rPr>
        <w:t>), níže uvedeného dne, měsíce a roku</w:t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mezi smluvními stranami:</w:t>
      </w:r>
    </w:p>
    <w:p>
      <w:pPr>
        <w:pStyle w:val="Normal"/>
        <w:tabs>
          <w:tab w:val="clear" w:pos="1134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</w:rPr>
      </w:pPr>
      <w:r>
        <w:rPr>
          <w:rFonts w:eastAsia="Arial"/>
          <w:b/>
          <w:bCs/>
          <w:szCs w:val="24"/>
          <w:shd w:fill="FFFFFF" w:val="clear"/>
        </w:rPr>
        <w:t>1.</w:t>
      </w:r>
      <w:r>
        <w:rPr>
          <w:rFonts w:eastAsia="Arial"/>
          <w:szCs w:val="24"/>
          <w:shd w:fill="FFFFFF" w:val="clear"/>
        </w:rPr>
        <w:tab/>
      </w:r>
      <w:r>
        <w:rPr>
          <w:rFonts w:eastAsia="Arial"/>
          <w:b/>
          <w:szCs w:val="24"/>
          <w:shd w:fill="FFFFFF" w:val="clear"/>
        </w:rPr>
        <w:t>………………………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       </w:t>
      </w:r>
      <w:r>
        <w:rPr>
          <w:rFonts w:eastAsia="Arial"/>
          <w:szCs w:val="24"/>
          <w:shd w:fill="FFFFFF" w:val="clear"/>
        </w:rPr>
        <w:tab/>
        <w:t>Se sídlem: ……………………………………</w:t>
        <w:tab/>
        <w:tab/>
        <w:t xml:space="preserve">              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Zastoupena:  ……………………………………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IČ: …………………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DIČ: …………………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Bankovní spojení: …………………, č. účtu: …………………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ab/>
        <w:t>(dále jen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„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>prodávající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“)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bCs/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rFonts w:eastAsia="Arial"/>
          <w:b/>
          <w:bCs/>
          <w:szCs w:val="24"/>
          <w:shd w:fill="FFFFFF" w:val="clear"/>
        </w:rPr>
        <w:t>a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b/>
          <w:bCs/>
          <w:szCs w:val="24"/>
          <w:shd w:fill="FFFFFF" w:val="clear"/>
        </w:rPr>
        <w:t>2.</w:t>
        <w:tab/>
      </w:r>
      <w:r>
        <w:rPr>
          <w:rFonts w:eastAsia="Arial"/>
          <w:b/>
          <w:szCs w:val="24"/>
          <w:shd w:fill="FFFFFF" w:val="clear"/>
        </w:rPr>
        <w:t>Městská část Praha 8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       </w:t>
      </w:r>
      <w:r>
        <w:rPr>
          <w:rFonts w:eastAsia="Arial"/>
          <w:szCs w:val="24"/>
          <w:shd w:fill="FFFFFF" w:val="clear"/>
        </w:rPr>
        <w:t>Se sídlem: Zenklova 1/35, Praha 8 – Libeň, PSČ 180 00</w:t>
        <w:tab/>
        <w:t xml:space="preserve">              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 xml:space="preserve">Zastoupena:  </w:t>
      </w:r>
      <w:r>
        <w:rPr>
          <w:rFonts w:eastAsia="Arial"/>
          <w:bCs/>
          <w:szCs w:val="24"/>
          <w:shd w:fill="FFFFFF" w:val="clear"/>
        </w:rPr>
        <w:t>Ondřejem Grosem, starostou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IČ: 00063797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>DIČ: CZ00063797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ab/>
        <w:t xml:space="preserve">(dále jen </w:t>
      </w:r>
      <w:r>
        <w:rPr>
          <w:rFonts w:eastAsia="Arial"/>
          <w:bCs/>
          <w:szCs w:val="24"/>
          <w:shd w:fill="FFFFFF" w:val="clear"/>
        </w:rPr>
        <w:t>„</w:t>
      </w:r>
      <w:r>
        <w:rPr>
          <w:rFonts w:eastAsia="Arial"/>
          <w:b/>
          <w:szCs w:val="24"/>
          <w:shd w:fill="FFFFFF" w:val="clear"/>
        </w:rPr>
        <w:t>kupující</w:t>
      </w:r>
      <w:r>
        <w:rPr>
          <w:rFonts w:eastAsia="Arial"/>
          <w:bCs/>
          <w:szCs w:val="24"/>
          <w:shd w:fill="FFFFFF" w:val="clear"/>
        </w:rPr>
        <w:t>“</w:t>
      </w:r>
      <w:r>
        <w:rPr>
          <w:rFonts w:eastAsia="Arial"/>
          <w:szCs w:val="24"/>
          <w:shd w:fill="FFFFFF" w:val="clear"/>
        </w:rPr>
        <w:t>)</w:t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</w:r>
    </w:p>
    <w:p>
      <w:pPr>
        <w:pStyle w:val="Standardnte"/>
        <w:tabs>
          <w:tab w:val="clear" w:pos="1134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b/>
          <w:szCs w:val="24"/>
          <w:shd w:fill="FFFFFF" w:val="clear"/>
        </w:rPr>
        <w:tab/>
      </w:r>
      <w:r>
        <w:rPr>
          <w:rFonts w:eastAsia="Arial"/>
          <w:szCs w:val="24"/>
          <w:shd w:fill="FFFFFF" w:val="clear"/>
        </w:rPr>
        <w:t>(společně dále jen</w:t>
      </w:r>
      <w:r>
        <w:rPr>
          <w:rFonts w:eastAsia="Arial"/>
          <w:b/>
          <w:szCs w:val="24"/>
          <w:shd w:fill="FFFFFF" w:val="clear"/>
        </w:rPr>
        <w:t xml:space="preserve"> „smluvní strany“)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I. 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Úvodní ustanovení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1"/>
        <w:numPr>
          <w:ilvl w:val="0"/>
          <w:numId w:val="1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Za účelem vzájemně výhodné spolupráce a efektivního uspokojování potřeb prodeje </w:t>
      </w:r>
      <w:r>
        <w:rPr>
          <w:color w:val="000000"/>
          <w:sz w:val="24"/>
          <w:szCs w:val="24"/>
        </w:rPr>
        <w:t xml:space="preserve"> softwarových produktů v souladu s platnými licenčními podmínkami a v objemu dle zakoupených licencí UniFLOW - supportních bodů jako provozní podporu UniFLOW (dále jen </w:t>
      </w:r>
      <w:r>
        <w:rPr>
          <w:rFonts w:eastAsia="Arial"/>
          <w:szCs w:val="24"/>
          <w:shd w:fill="FFFFFF" w:val="clear"/>
        </w:rPr>
        <w:t>„</w:t>
      </w:r>
      <w:r>
        <w:rPr>
          <w:b/>
          <w:color w:val="000000"/>
          <w:sz w:val="24"/>
          <w:szCs w:val="24"/>
        </w:rPr>
        <w:t>zboží</w:t>
      </w:r>
      <w:r>
        <w:rPr>
          <w:color w:val="000000"/>
          <w:sz w:val="24"/>
          <w:szCs w:val="24"/>
        </w:rPr>
        <w:t xml:space="preserve">”)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se smluvní strany dohodly na uzavření této rámcové smlouvy o prodeji, která upravuje podmínky uzavírání dílčích smluv (dále jen 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„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>rámcová smlouva</w:t>
      </w:r>
      <w:r>
        <w:rPr>
          <w:rFonts w:eastAsia="Arial"/>
          <w:color w:val="000000"/>
          <w:sz w:val="24"/>
          <w:szCs w:val="24"/>
          <w:shd w:fill="FFFFFF" w:val="clear"/>
        </w:rPr>
        <w:t>”).</w:t>
      </w:r>
    </w:p>
    <w:p>
      <w:pPr>
        <w:pStyle w:val="Zkladntextodsazen1"/>
        <w:tabs>
          <w:tab w:val="clear" w:pos="35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0" w:hanging="0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Zkladntextodsazen1"/>
        <w:numPr>
          <w:ilvl w:val="0"/>
          <w:numId w:val="1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Prodávající prohlašuje, že je oprávněn prodávat zboží a že splňuje všechny předpoklady a náležitosti stanovené platnými právními předpisy, potřebné k uvedenému druhu prodeje. </w:t>
      </w:r>
    </w:p>
    <w:p>
      <w:pPr>
        <w:pStyle w:val="Zkladntextodsazen1"/>
        <w:tabs>
          <w:tab w:val="clear" w:pos="35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0" w:hanging="0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Zkladntextodsazen1"/>
        <w:numPr>
          <w:ilvl w:val="0"/>
          <w:numId w:val="1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Tato rámcová smlouva obsahuje podrobnější obchodní podmínky na dodávky a odběr zboží, a tvoří právně závazný základ pro uzavírání jednotlivých dílčích kupních smluv formou potvrzených objednávek kupujícího (dále též </w:t>
      </w:r>
      <w:r>
        <w:rPr>
          <w:rFonts w:eastAsia="Arial"/>
          <w:bCs/>
          <w:szCs w:val="24"/>
          <w:shd w:fill="FFFFFF" w:val="clear"/>
        </w:rPr>
        <w:t>„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>dílčí smlouvy</w:t>
      </w:r>
      <w:r>
        <w:rPr>
          <w:rFonts w:eastAsia="Arial"/>
          <w:bCs/>
          <w:szCs w:val="24"/>
          <w:shd w:fill="FFFFFF" w:val="clear"/>
        </w:rPr>
        <w:t>”</w:t>
      </w:r>
      <w:r>
        <w:rPr>
          <w:rFonts w:eastAsia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3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II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Předmět dílčích smluv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Prodávající se zavazuje, že dodá kupujícímu zboží, tj. </w:t>
      </w:r>
      <w:r>
        <w:rPr>
          <w:color w:val="000000"/>
          <w:sz w:val="24"/>
          <w:szCs w:val="24"/>
        </w:rPr>
        <w:t xml:space="preserve">softwarové produkty v souladu s platnými licenčními podmínkami a v objemu dle zakoupených licencí UniFLOW - supportní body jako provozní podporu UniFLOW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v objednaném množství dle dílčích objednávek, resp. dílčích smluv (dále jen 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„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>provozní podpora UF</w:t>
      </w:r>
      <w:r>
        <w:rPr>
          <w:rFonts w:eastAsia="Arial"/>
          <w:color w:val="000000"/>
          <w:sz w:val="24"/>
          <w:szCs w:val="24"/>
          <w:shd w:fill="FFFFFF" w:val="clear"/>
        </w:rPr>
        <w:t>”), a převede na něj vlastnické právo ke zboží a kupující se zavazuje zaplatit prodávajícímu kupní cenu v souladu s čl. IV. této smlouvy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III. 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Podmínky uzavírání dílčích smluv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Jednotlivé dodávky zboží budou realizovány na základě této rámcové smlouvy samostatnými dílčími smlouvami v podobě objednávek kupujícího, které upřesnění druh a množství požadované provozní podpory UF a které budou vycházet, pokud v nich nebude výslovně dohodnuto jinak, z obecných podmínek této rámcové smlouvy a příslušných právních předpisů.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Objednávka kupujícího musí být učiněna písemně, a to zejména při osobním jednání kupujícího se zástupcem prodávajícího při dodávkách provozní podpory UF na formuláři objednávky, popř. telefonicky s následným bezodkladným písemným potvrzením objednávky. Všechny písemné objednávky či potvrzení budou opatřeny podpisem kupujícího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vní objednávka kupujícího tj. výzva k uzavření dílčí smlouvy, bude předložena v termínu do 10 pracovních dnů od uzavření této rámcové smlouvy; další pak budou následovat podle potřeb kupujícího a možností prodávajícího průběžně po dobu trvání této rámcové smlouv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Kupující bezodkladně po uzavření této rámcové smlouvy písemně sdělí prodávajícímu, které pověřené osoby nebo zaměstnanci kupujícího jsou jmenovitě oprávněni činit a potvrzovat objednávky zboží nebo jednat o podmínkách jejich dodávek. Obdobně oznámí také změny těchto osob, jenž nastanou v průběhu platnosti smlouvy.  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IV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Kupní cena a platební podmínky</w:t>
      </w:r>
    </w:p>
    <w:p>
      <w:pPr>
        <w:pStyle w:val="Normal"/>
        <w:tabs>
          <w:tab w:val="clear" w:pos="1134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Kupní cena zboží je stanovena na částku ve výši ……,- Kč (slovy: ………… korun českých) bez DPH za 1 ks zboží (supportní bod) za rok, a to v souladu s platnými právními předpisy a dohodou smluvních stran. K této ceně bude připočtena DPH v zákonem stanovené výši. Jedná se o cenu konečnou a nejvýše přípustno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ři stanovení ceny zboží budou smluvní strany vycházet z ceny, která odpovídá stanovené kupní ceně při výběrovém řízení, pokud nebude výslovně písemně dohodnuto u konkrétní objednávky jina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Fakturovaná cena za zboží bude uhrazena prodávajícímu na základě vystavené faktury se splatností 21 dnů ode dne jejího doručení kupujícím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Cena za zboží je splatná na účet prodávajícího, uvedeného v záhlaví této smlouv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Dnem úhrady se rozumí den odepsání příslušné finanční částky z účtu kupujícího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V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Dodací podmínk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dávající se zavazuje dodávat zboží řádně a včas, v dohodnutém množství, odpovídající jakosti, splňující příslušné normy a bez právních v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dávající se zavazuje zboží dodat v maximální dodací lhůtě do 48 hodin od přijetí objednávky kupujícího, nedohodnou-li se smluvní strany na jiné lhůtě plnění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Zboží bude dopravováno na místo splnění na náklady prodávajícího. 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VI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Záruka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dávající tímto prohlašuje, že dodané zboží neobsahuje žádné závažné chyby a vir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Záruka za jakost zboží se stanovuje na 24 měsíců ode dne protokolárního předání zboží kupujícímu. Případnou reklamaci vady je kupující povinen uplatnit u prodávajícího písemně, přičemž v reklamaci vadu popíše a uvede požadovaný způsob jejího odstranění. Prodávající je povinen odstranit vady zboží ihned, pokud to není možné, pak dle pokynů kupujícího v nejbližším možném termínu. Neodstraní-li prodávající reklamované vady ve lhůtě dle předchozí věty, může kupující u prodávajícího uplatnit přiměřenou slevu z kupní ceny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VII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Tato rámcová smlouva se uzavírá na dobu neurčitou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řed uplynutím sjednané doby může tato rámcová smlouva zaniknout nebo být zrušena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)</w:t>
        <w:tab/>
        <w:t xml:space="preserve">písemnou dohodou smluvních stran; </w:t>
        <w:tab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hanging="425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b)</w:t>
        <w:tab/>
        <w:t>odstoupením od této rámcové smlouvy;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09" w:hanging="283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c) písemnou výpovědí kterékoli smluvní strany s tříměsíční výpovědnní dobou, která začne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Každá ze smluvních stran může odstoupit od této rámcové smlouvy pro podstatné porušení povinností uvedených v této rámcové smlouvě zejmén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 opakované prodlení prodávajícího s aktivací provozní podpory UF delším než 48 hodi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 prodlení s placením kupní ceny v jednotlivém případě delším než 30 kalendářních dnů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Oznámení o odstoupení od této smlouvy musí být písemné, doručeno druhé smluvní straně a je účinné dnem doručení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Dílčí smlouva zaniká nebo je zrušen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písemnou dohodou smluvních stran; </w:t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odstoupením od dílčí smlouv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Každá ze smluvních stran může odstoupit od dílčí smlouvy pro podstatné porušení povinností zejmén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 opakované prodlení prodávajícího s aktivací provozní podpory UF delším než 48 hodi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pro prodlení s placením kupní ceny v jednotlivém případě delším než 30 kalendářních dnů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Oznámení o odstoupení od dílčí smlouvy musí být písemné, doručeno druhé smluvní straně a je účinné dnem doručení. V případě odstoupení od dílčí smlouvy jsou strany povinny písemně dohodnout si do 14 dnů  vypořádání vzájemných závazků. Nárok na náhradu škody není tímto dotčen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VIII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Otázky v této smlouvě nebo dílčích smlouvách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Tato smlouva může být měněna a doplňována na základě vzájemné dohody stran pouze formou písemných a vzestupně očíslovaných dodatků. Písemnou formu musí mít také veškeré jiné dohody smluvních stran související s touto smlouvou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Tato smlouva nabývá platnosti dnem podpisu obou smluvních stran a účinnosti dnem uveřejnění v registru smluv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</w:rPr>
      </w:pPr>
      <w:bookmarkStart w:id="0" w:name="_Hlk35954151"/>
      <w:r>
        <w:rPr>
          <w:b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0" w:hanging="0"/>
        <w:contextualSpacing w:val="false"/>
        <w:jc w:val="both"/>
        <w:rPr/>
      </w:pPr>
      <w:r>
        <w:rPr/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bookmarkStart w:id="1" w:name="_Hlk35954151"/>
      <w:r>
        <w:rPr/>
        <w:t>Datum jednání a číslo usnesení: XX. XX. XXXX, č. Usn RMC XXXX/XXXX</w:t>
      </w:r>
      <w:bookmarkEnd w:id="1"/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V ……………… dne ………………</w:t>
        <w:tab/>
        <w:tab/>
        <w:t>V Praze dne ………………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………………………………</w:t>
      </w:r>
      <w:r>
        <w:rPr>
          <w:rFonts w:eastAsia="Arial"/>
          <w:color w:val="000000"/>
          <w:sz w:val="24"/>
          <w:szCs w:val="24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4682B4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………………</w:t>
      </w:r>
      <w:r>
        <w:rPr>
          <w:rFonts w:eastAsia="Arial"/>
          <w:color w:val="000000"/>
          <w:sz w:val="24"/>
          <w:szCs w:val="24"/>
          <w:shd w:fill="FFFFFF" w:val="clear"/>
        </w:rPr>
        <w:t>, ………………</w:t>
        <w:tab/>
        <w:tab/>
        <w:tab/>
        <w:t>Ondřej Gros, starosta</w:t>
      </w:r>
    </w:p>
    <w:sectPr>
      <w:footerReference w:type="default" r:id="rId2"/>
      <w:type w:val="nextPage"/>
      <w:pgSz w:w="11906" w:h="16838"/>
      <w:pgMar w:left="1276" w:right="1276" w:gutter="0" w:header="0" w:top="1418" w:footer="72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313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32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9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1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51e8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51e8"/>
    <w:rPr>
      <w:b/>
      <w:bCs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1e8"/>
    <w:rPr>
      <w:rFonts w:ascii="Tahoma" w:hAnsi="Tahoma" w:cs="Tahoma"/>
      <w:sz w:val="16"/>
      <w:szCs w:val="16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0e49"/>
    <w:rPr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e49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8609ca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Zkladntextodsazen1" w:customStyle="1">
    <w:name w:val="Základní text odsazený1"/>
    <w:basedOn w:val="Normal"/>
    <w:qFormat/>
    <w:rsid w:val="008609ca"/>
    <w:pPr>
      <w:tabs>
        <w:tab w:val="clear" w:pos="1134"/>
        <w:tab w:val="left" w:pos="354" w:leader="none"/>
      </w:tabs>
      <w:spacing w:lineRule="atLeast" w:line="240"/>
      <w:ind w:left="354" w:hanging="354"/>
      <w:jc w:val="both"/>
    </w:pPr>
    <w:rPr>
      <w:sz w:val="22"/>
    </w:rPr>
  </w:style>
  <w:style w:type="paragraph" w:styleId="Zkladntextodsazen31" w:customStyle="1">
    <w:name w:val="Základní text odsazený 31"/>
    <w:basedOn w:val="Normal"/>
    <w:qFormat/>
    <w:rsid w:val="008609ca"/>
    <w:pPr>
      <w:spacing w:lineRule="atLeast" w:line="240"/>
      <w:ind w:left="426" w:hanging="426"/>
      <w:jc w:val="both"/>
    </w:pPr>
    <w:rPr>
      <w:sz w:val="24"/>
    </w:rPr>
  </w:style>
  <w:style w:type="paragraph" w:styleId="Nadpis51" w:customStyle="1">
    <w:name w:val="Nadpis 51"/>
    <w:basedOn w:val="Normal"/>
    <w:next w:val="Zkladntextodsazen1"/>
    <w:qFormat/>
    <w:rsid w:val="008609ca"/>
    <w:pPr>
      <w:spacing w:lineRule="atLeast" w:line="240"/>
      <w:ind w:left="425" w:hanging="425"/>
      <w:jc w:val="both"/>
    </w:pPr>
    <w:rPr>
      <w:sz w:val="24"/>
    </w:rPr>
  </w:style>
  <w:style w:type="paragraph" w:styleId="Nadpis71" w:customStyle="1">
    <w:name w:val="Nadpis 71"/>
    <w:basedOn w:val="Normal"/>
    <w:next w:val="Zkladntextodsazen1"/>
    <w:qFormat/>
    <w:rsid w:val="008609ca"/>
    <w:pPr>
      <w:tabs>
        <w:tab w:val="clear" w:pos="1134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hanging="567"/>
    </w:pPr>
    <w:rPr>
      <w:b/>
      <w:sz w:val="22"/>
    </w:rPr>
  </w:style>
  <w:style w:type="paragraph" w:styleId="Standardnte" w:customStyle="1">
    <w:name w:val="Standardní te"/>
    <w:basedOn w:val="Normal1"/>
    <w:qFormat/>
    <w:rsid w:val="008609ca"/>
    <w:pPr/>
    <w:rPr>
      <w:rFonts w:ascii="Times New Roman" w:hAnsi="Times New Roman" w:eastAsia="Times New Roman"/>
      <w:color w:val="00000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51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51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1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6f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e49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0e49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0DC997-32AA-4A74-B655-0884C6CE9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352</Words>
  <Characters>784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Martina Górska</dc:creator>
  <dc:description/>
  <dc:language>en-US</dc:language>
  <cp:lastModifiedBy>Kudela Tomáš Mgr. (P8)</cp:lastModifiedBy>
  <dcterms:modified xsi:type="dcterms:W3CDTF">2020-07-07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