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pracování podkladových studií pro změny územního plánu při ulici Proseck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 [DOPLNÍ ZHOTOVI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ZHOTOVITEL]</w:t>
      </w:r>
      <w:bookmarkStart w:id="0" w:name="_GoBack"/>
      <w:bookmarkEnd w:id="0"/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6F132-CD17-4251-A43A-616172D8D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20-06-10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