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pecifikace zadání – Požadavky na zpracování podkladových studií</w:t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 xml:space="preserve">Účel podkladové studie: </w:t>
      </w:r>
    </w:p>
    <w:p>
      <w:pPr>
        <w:pStyle w:val="Normal"/>
        <w:jc w:val="both"/>
        <w:rPr/>
      </w:pPr>
      <w:r>
        <w:rPr/>
        <w:t xml:space="preserve">Studie bude podkladem pro zpracování návrhu změny Územního plánu sídelního útvaru hl. m. Prahy podle přiloženého návrhu na změnu územního plánu. Studie bude v dostatečné míře dokumentovat důvody požadované změny a její dopady do území. </w:t>
      </w:r>
    </w:p>
    <w:p>
      <w:pPr>
        <w:pStyle w:val="Normal"/>
        <w:jc w:val="both"/>
        <w:rPr/>
      </w:pPr>
      <w:r>
        <w:rPr/>
        <w:t>Podkladová studie není územní studií ve smyslu § 30 stavebního zákona.</w:t>
      </w:r>
    </w:p>
    <w:p>
      <w:pPr>
        <w:pStyle w:val="Heading2"/>
        <w:jc w:val="both"/>
        <w:rPr/>
      </w:pPr>
      <w:r>
        <w:rPr/>
        <w:t>Termín odevzdá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dkladová studie dokumentující navrhovanou podobu územního plánu </w:t>
      </w:r>
      <w:r>
        <w:rPr>
          <w:b/>
          <w:bCs/>
        </w:rPr>
        <w:t>do 5. 9. 2020</w:t>
      </w: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Podklady pro zpracování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ávrh obsahu změny územního plánu včetně předběžné rozvahy o území </w:t>
      </w:r>
      <w:r>
        <w:rPr>
          <w:i/>
          <w:iCs/>
        </w:rPr>
        <w:t>(viz příloh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zemní plán sídelního útvaru hl. m. Prahy v aktuálním zně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sady územního rozvoje hl. m. Prah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podklady, které budou autorem zadání konkretizovány.</w:t>
      </w:r>
    </w:p>
    <w:p>
      <w:pPr>
        <w:pStyle w:val="Heading2"/>
        <w:jc w:val="both"/>
        <w:rPr/>
      </w:pPr>
      <w:r>
        <w:rPr/>
        <w:t>Formální požadavky na zpracování:</w:t>
      </w:r>
    </w:p>
    <w:p>
      <w:pPr>
        <w:pStyle w:val="Normal"/>
        <w:jc w:val="both"/>
        <w:rPr/>
      </w:pPr>
      <w:r>
        <w:rPr/>
        <w:t xml:space="preserve">Studie zpracuje návrh řešeného území / problému v souladu se návrhem obsahu změny územního plánu. Drobné odchýlení od zadání je možné v případě, že bude řádně odůvodněno. </w:t>
      </w:r>
    </w:p>
    <w:p>
      <w:pPr>
        <w:pStyle w:val="Normal"/>
        <w:jc w:val="both"/>
        <w:rPr/>
      </w:pPr>
      <w:r>
        <w:rPr/>
        <w:t xml:space="preserve">Studie okomentuje vztah navrhovaného řešení k zásadám územního rozvoje. </w:t>
      </w:r>
    </w:p>
    <w:p>
      <w:pPr>
        <w:pStyle w:val="Normal"/>
        <w:jc w:val="both"/>
        <w:rPr/>
      </w:pPr>
      <w:r>
        <w:rPr/>
        <w:t xml:space="preserve">Studie bude jasně dokumentovat navrhovaný způsob využití území v řešeném území. Řešení bude doloženo výpočtem kódu míry využití území v případě, pokud budou navrženy plochy s rozdílným způsobem využití, které tento kód obsahují. </w:t>
      </w:r>
    </w:p>
    <w:p>
      <w:pPr>
        <w:pStyle w:val="Normal"/>
        <w:jc w:val="both"/>
        <w:rPr/>
      </w:pPr>
      <w:r>
        <w:rPr/>
        <w:t xml:space="preserve">Studie navrhne systém dopravní obsluhy území, napojení na místní komunikační síť, včetně systému pěších a cyklistických tras. </w:t>
      </w:r>
    </w:p>
    <w:p>
      <w:pPr>
        <w:pStyle w:val="Normal"/>
        <w:jc w:val="both"/>
        <w:rPr/>
      </w:pPr>
      <w:r>
        <w:rPr/>
        <w:t xml:space="preserve">Ve studii bude koncepčně vyjádřen průběh celoměstského systému zeleně v rámci monofunkčních ploch zeleně a stejně tak vedení ÚSES, včetně jasného znázornění případných změn. </w:t>
      </w:r>
    </w:p>
    <w:p>
      <w:pPr>
        <w:pStyle w:val="Normal"/>
        <w:jc w:val="both"/>
        <w:rPr/>
      </w:pPr>
      <w:r>
        <w:rPr/>
        <w:t xml:space="preserve">Studie bude respektovat vedení nadřazených systémů technické infrastruktury, v případě potřeby navrhne jejich přeložky a ověří napojení řešeného území na sítě technické infrastruktury. </w:t>
      </w:r>
    </w:p>
    <w:p>
      <w:pPr>
        <w:pStyle w:val="Normal"/>
        <w:jc w:val="both"/>
        <w:rPr/>
      </w:pPr>
      <w:r>
        <w:rPr/>
        <w:t xml:space="preserve">Studie bude respektovat vztah k aktuálnímu vymezenému záplavovému území na Vltavě včetně využití jednotlivých kategorií a aktivní zóny záplavového území na Vltavě. Studie bude respektovat zákon č.254/2001 o vodách v aktuálním znění, který stanoví podmínky využití aktivní zóny záplavového území Vltavy. </w:t>
      </w:r>
    </w:p>
    <w:p>
      <w:pPr>
        <w:pStyle w:val="Normal"/>
        <w:jc w:val="both"/>
        <w:rPr/>
      </w:pPr>
      <w:r>
        <w:rPr/>
        <w:t xml:space="preserve">Studie ověří vymezení veřejně prospěšných staveb (VPS) obsažených v územním plánu a případně navrhne nové veřejně prospěšné stavby v rozdělení na stavby, pro které je možno vyvlastnit, a stavby, pro které je možno využít předkupní právo, včetně výpisu pozemků s jejich parcelním číslem a katastrálním územím a včetně stanovení oprávněné osoby, v případě státu též stanovení příslušné organizační složky nebo příspěvkové organizace nebo státního podniku. 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Studie bude obsahovat odůvodnění navrhované změny, v případě potřeby i s podklady dostatečně prokazujícími potřebu navrhované změny. Jmenovitě je třeba doložit zdůvodnění dle zákona č. </w:t>
      </w:r>
      <w:r>
        <w:rPr>
          <w:rFonts w:cs="Calibri" w:cstheme="minorHAnsi"/>
        </w:rPr>
        <w:t>183/2006 Sb. ve znění pozdějších předpisů, § 55 odstavec (4), pokud bude studie navrhovat nové zastavitelné plochy nad rámec ploch vymezených platným územním plánem.</w:t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sah podkladové studie: </w:t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xtová část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arakteristika současného stavu území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zemní plán </w:t>
      </w:r>
    </w:p>
    <w:p>
      <w:pPr>
        <w:pStyle w:val="Default"/>
        <w:numPr>
          <w:ilvl w:val="0"/>
          <w:numId w:val="2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návrhu změny územního plánu, bilance ploch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rovnání s platným územním plánem, bilance rozdílů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rbanistický návrh </w:t>
      </w:r>
    </w:p>
    <w:p>
      <w:pPr>
        <w:pStyle w:val="Default"/>
        <w:numPr>
          <w:ilvl w:val="0"/>
          <w:numId w:val="3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irší vztahy </w:t>
      </w:r>
    </w:p>
    <w:p>
      <w:pPr>
        <w:pStyle w:val="Default"/>
        <w:numPr>
          <w:ilvl w:val="0"/>
          <w:numId w:val="3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urbanistického řešení a funkčního využití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spořádání území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prava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irší dopravní vztahy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komunikační sítě, pěší a cyklistická doprava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ská hromadná doprava </w:t>
      </w:r>
    </w:p>
    <w:p>
      <w:pPr>
        <w:pStyle w:val="Default"/>
        <w:numPr>
          <w:ilvl w:val="0"/>
          <w:numId w:val="4"/>
        </w:numPr>
        <w:spacing w:before="0" w:after="3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odní doprava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prava v klidu (eventuálně včetně bilancí dopravy v klidu dle platné vyhlášky)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ajinářská koncepce </w:t>
      </w:r>
    </w:p>
    <w:p>
      <w:pPr>
        <w:pStyle w:val="Default"/>
        <w:numPr>
          <w:ilvl w:val="0"/>
          <w:numId w:val="5"/>
        </w:numPr>
        <w:spacing w:before="0" w:after="3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stavu </w:t>
      </w:r>
    </w:p>
    <w:p>
      <w:pPr>
        <w:pStyle w:val="Default"/>
        <w:numPr>
          <w:ilvl w:val="0"/>
          <w:numId w:val="5"/>
        </w:numPr>
        <w:spacing w:before="0" w:after="3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úprav, bilance a navrhované zařazení vybraných monofunkčních ploch „zeleně“ do celoměstského systému „zeleně“ </w:t>
      </w:r>
    </w:p>
    <w:p>
      <w:pPr>
        <w:pStyle w:val="Default"/>
        <w:numPr>
          <w:ilvl w:val="0"/>
          <w:numId w:val="5"/>
        </w:numPr>
        <w:spacing w:before="0" w:after="3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cepce a koncepční vyhodnocení funkčnosti prvků ÚSES vymezených v platném územním plánu, návrh případných změn ÚSES, návrh opatření pro zlepšení funkčnosti jednotlivých prvků (v případě požadavku včetně tabulkové části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odnocení vztahu navrženého řešení k limitům vyplývajícím ze zákona č. 114/1992 Sb. o ochraně přírody a krajiny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Technické vybavení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rověření možností napojení území na sítě technického vybavení v závislosti na bilanci potřeb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ohlednění limitů území (ochranná a bezpečnostní pásma, záplavová území)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řejně prospěšné stavby (VPS) </w:t>
      </w:r>
    </w:p>
    <w:p>
      <w:pPr>
        <w:pStyle w:val="Default"/>
        <w:numPr>
          <w:ilvl w:val="0"/>
          <w:numId w:val="5"/>
        </w:numPr>
        <w:spacing w:before="0" w:after="31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upřesnění VPS obsažených v územním plánu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ávrh nových VPS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kresová část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zemní plán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res č. 4, 5, 9, 11, 19, 31, 37</w:t>
        <w:tab/>
        <w:tab/>
        <w:tab/>
        <w:tab/>
        <w:t>1:10 000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ílový stav v případě provedení změny, eventuálně i rozdílový výkres vůči platnému územnímu plánu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rbanistický návrh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irší vztahy</w:t>
        <w:tab/>
        <w:tab/>
        <w:tab/>
        <w:tab/>
        <w:tab/>
        <w:tab/>
        <w:t xml:space="preserve">1:5000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tektonická situace</w:t>
        <w:tab/>
        <w:tab/>
        <w:tab/>
        <w:tab/>
        <w:tab/>
        <w:t>1:2000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xonometrie hmotového řešení </w:t>
        <w:tab/>
        <w:tab/>
        <w:tab/>
        <w:t>1:2000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prava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pravní řešení – širší vztahy </w:t>
        <w:tab/>
        <w:tab/>
        <w:tab/>
        <w:tab/>
        <w:t xml:space="preserve">1:5000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pravní řešení </w:t>
        <w:tab/>
        <w:tab/>
        <w:tab/>
        <w:tab/>
        <w:tab/>
        <w:t xml:space="preserve">1:2000 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roda a krajina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– stav </w:t>
        <w:tab/>
        <w:tab/>
        <w:tab/>
        <w:tab/>
        <w:tab/>
        <w:tab/>
        <w:t>1:2000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rh</w:t>
        <w:tab/>
        <w:tab/>
        <w:tab/>
        <w:tab/>
        <w:tab/>
        <w:tab/>
        <w:tab/>
        <w:t xml:space="preserve">1:2000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cepce řešení ÚSES podle potřeby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res předpokládaných záborů ZPF podle potřeby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chnická infrastruktura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infrastruktura – širší vztahy </w:t>
        <w:tab/>
        <w:tab/>
        <w:tab/>
        <w:t xml:space="preserve">1:5000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tuace páteřních sítí podle potřeby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plavová území a protipovodňová ochrana podle potřeby</w:t>
      </w:r>
    </w:p>
    <w:p>
      <w:pPr>
        <w:pStyle w:val="Heading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ivotní prostředí 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blematika dle potřeb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ěcné požadavky na zpracování a očekávaná cen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Řešená území jednotlivých podkladových studií včetně povšechného popisu jsou v samostatných přílohách.</w:t>
      </w:r>
    </w:p>
    <w:p>
      <w:pPr>
        <w:pStyle w:val="Heading3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Labuť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kladová studie v této lokalitě musí přijít s realizovatelným a jednotlivými obyvateli akceptovatelným řešením dopravní obslužnosti.</w:t>
      </w:r>
    </w:p>
    <w:p>
      <w:pPr>
        <w:pStyle w:val="Heading3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osecká x Čuprova</w:t>
      </w:r>
    </w:p>
    <w:p>
      <w:pPr>
        <w:pStyle w:val="Normal"/>
        <w:ind w:firstLine="360"/>
        <w:jc w:val="both"/>
        <w:rPr>
          <w:rFonts w:cs="Calibri" w:cstheme="minorHAnsi"/>
        </w:rPr>
      </w:pPr>
      <w:r>
        <w:rPr>
          <w:rFonts w:cs="Calibri" w:cstheme="minorHAnsi"/>
        </w:rPr>
        <w:t>C</w:t>
      </w:r>
      <w:bookmarkStart w:id="0" w:name="_GoBack"/>
      <w:bookmarkEnd w:id="0"/>
      <w:r>
        <w:rPr>
          <w:rFonts w:cs="Calibri" w:cstheme="minorHAnsi"/>
        </w:rPr>
        <w:t>ílem podkladové studie v této části je čistě pořízení změny ÚP. Vzhledem k výchozí situaci popsané v zadání nepředpokládáme, že městská část bude mít v území takový vliv, aby mohla studii investorům uložit jako východisko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ato lokalita proto může být zpracována schematicky. Od navržených objemů očekáváme rozvahu nad kapacitou a charakterem území, nikoliv optimální hmotové uspořádání. Ze stejného důvodu předpokládáme, že pokud nevyjdou najevo zásadní důvody k jinému postupu, potvrdí studie schema objemů navržených studií městského okruhu</w:t>
      </w:r>
    </w:p>
    <w:p>
      <w:pPr>
        <w:pStyle w:val="Heading3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osecká (areál správy služeb HMP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obně jako v předchozí lokalitě nepředpokládáme, že studie bude po pořízení změny ÚP akceptována jako zadání projektů. Hodláme ji ale využít k otevření diskuse o budoucím využit lokality, které bude pravděpodobně atypické. Návrh proto může být schematicky, potřebujeme ale přesvědčivý koncept. 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0e2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0e2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32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d732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0e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70e2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32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732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70e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70e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80</Words>
  <Characters>5195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3:00Z</dcterms:created>
  <dc:creator>Holan Kristian Ing. arch. (P8)</dc:creator>
  <dc:description/>
  <dc:language>en-US</dc:language>
  <cp:lastModifiedBy>Šalátová Klára Ing. (P8)</cp:lastModifiedBy>
  <cp:lastPrinted>2020-05-13T10:07:00Z</cp:lastPrinted>
  <dcterms:modified xsi:type="dcterms:W3CDTF">2020-06-10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