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color w:val="000000"/>
              </w:rPr>
              <w:t>Provedení externího auditu ICT smluv a zakázek na úřadu městské část Praha 8 realizovaných ode dne 14. 11. 2018 do dne 6. 4. 2020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 xml:space="preserve">„Provedení externího auditu </w:t>
      </w:r>
      <w:r>
        <w:rPr>
          <w:rFonts w:eastAsia="Calibri" w:ascii="Times New Roman" w:hAnsi="Times New Roman" w:eastAsiaTheme="minorHAnsi"/>
          <w:b/>
          <w:color w:val="000000"/>
          <w:lang w:eastAsia="en-US"/>
        </w:rPr>
        <w:t>ICT smluv a zakázek na úřadu městské část Praha 8 realizovaných ode dne 14. 11. 2018 do dne 6. 4. 2020</w:t>
      </w:r>
      <w:r>
        <w:rPr>
          <w:rFonts w:ascii="Times New Roman" w:hAnsi="Times New Roman"/>
          <w:b/>
        </w:rPr>
        <w:t xml:space="preserve">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5-1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