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  <w:bCs/>
              </w:rPr>
              <w:t>Nákup materiálu pro provedení dezinfekce vnitřních prostor budov svěřených do správy SeS a pro provedení dezinfekce dětských hřišť a sportovišť v prostorech ZŠ a Parkurového hřiště Ládví na území MČ Praha 8 v souvislosti s koronavirovou pandem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0" w:name="OLE_LINK4"/>
      <w:bookmarkStart w:id="1" w:name="OLE_LINK3"/>
      <w:r>
        <w:rPr>
          <w:rFonts w:ascii="Times New Roman" w:hAnsi="Times New Roman"/>
        </w:rPr>
        <w:t xml:space="preserve">Prohlašuji místopřísežně, že jako účastník veřejné zakázky s názvem </w:t>
      </w:r>
      <w:bookmarkEnd w:id="0"/>
      <w:bookmarkEnd w:id="1"/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Nákup materiálu pro provedení dezinfekce vnitřních prostor budov svěřených do správy SeS a pro provedení dezinfekce dětských hřišť a sportovišť v prostorech ZŠ a Parkurového hřiště Ládví na území MČ Praha 8 v souvislosti s koronavirovou pandem</w:t>
      </w:r>
      <w:r>
        <w:rPr>
          <w:rFonts w:ascii="Times New Roman" w:hAnsi="Times New Roman"/>
          <w:b/>
        </w:rPr>
        <w:t xml:space="preserve">“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1:00Z</dcterms:created>
  <dc:creator>1497</dc:creator>
  <dc:description/>
  <dc:language>en-US</dc:language>
  <cp:lastModifiedBy>Jiroušová Věra Ing. (P8)</cp:lastModifiedBy>
  <cp:lastPrinted>2013-03-13T22:59:00Z</cp:lastPrinted>
  <dcterms:modified xsi:type="dcterms:W3CDTF">2020-04-27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