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4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Jiřím Vítkem, místostarostou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……………… soudem v ………,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íla, doba plnění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a doprava časopisu městské části Praha 8</w:t>
      </w:r>
      <w:r>
        <w:rPr>
          <w:iCs/>
        </w:rPr>
        <w:t xml:space="preserve"> „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bookmarkStart w:id="1" w:name="_Hlk31015256"/>
      <w:r>
        <w:rPr/>
        <w:t>Specifikace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eriodicita: 11x do roka včetně jednoho letního dvojčís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áklad: 60 000 výtisků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formát: </w:t>
      </w:r>
      <w:r>
        <w:rPr>
          <w:bCs/>
          <w:sz w:val="24"/>
          <w:szCs w:val="24"/>
        </w:rPr>
        <w:t>A4 (210 x 297 mm)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rozsah: 32 stran; v případě letního dvojčísla 40 stran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materiál: 60 g LWC, oboustranně natíraný lesk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barevnost: 4/4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vazba: V1 – šitá se 2 skobičkami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balení: </w:t>
      </w:r>
      <w:r>
        <w:rPr>
          <w:color w:val="000000"/>
          <w:sz w:val="24"/>
          <w:szCs w:val="24"/>
        </w:rPr>
        <w:t>po 100 ks.</w:t>
      </w:r>
      <w:bookmarkEnd w:id="1"/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Harmonogram tisku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TP podklady pro tisk časopisu Osmička dodá Objednatel nejpozději 4 kalendářní dny před termínem předání výtisků časopisu Osmička na distribuční místa (nejčastěji ve čtvrtek do 15:00 hodin).</w:t>
      </w:r>
    </w:p>
    <w:p>
      <w:pPr>
        <w:pStyle w:val="Normal"/>
        <w:ind w:left="567" w:hanging="567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134" w:hanging="567"/>
        <w:jc w:val="both"/>
        <w:rPr/>
      </w:pPr>
      <w:r>
        <w:rPr/>
        <w:t xml:space="preserve">55.000 ks výtisků časopisu Osmička na adresu distributora, kterou </w:t>
      </w:r>
      <w:r>
        <w:rPr>
          <w:lang w:eastAsia="en-US"/>
        </w:rPr>
        <w:t>Objednatel sdělí Zhotoviteli při podpisu této smlouvy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5.000 ks výtisků časopisu Osmička na adresu: Úřad městské části Praha 8, Zenklova 1/35, Praha 8 - Libeň, PSČ 180 4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nkrétní den dodání kompletního měsíčního nákladu časopisu Osmička bude stanoven v návaznosti na předání DTP podkladů Zhotoviteli. V daný den budou výtisky časopisu Osmička dodány vždy nejpozději do 08:00 hodin na distribuční místo uvedené v odst. 1.5.1 tohoto článku a do 14:00 hodin na distribuční místo uvedené v odst. 1.5.2 tohoto článku (nejčastěji v neděli)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kompletní předmět díla dle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„</w:t>
      </w:r>
      <w:r>
        <w:rPr>
          <w:b/>
        </w:rPr>
        <w:t>dílčí plnění</w:t>
      </w:r>
      <w:r>
        <w:rPr/>
        <w:t>“) se pro účely této smlouvy rozumí tisk 60 0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Cena za kompletní měsíční náklad časopisu Osmička v případě rozsahu 32 stran činí ……………… Kč bez DPH</w:t>
      </w:r>
      <w:r>
        <w:rPr/>
        <w:t xml:space="preserve"> (slovy: …………………… korun českých) a</w:t>
      </w:r>
      <w:r>
        <w:rPr>
          <w:bCs/>
        </w:rPr>
        <w:t xml:space="preserve"> v případě rozsahu 40 stran (letní dvojčíslo) činí ……………… Kč bez DPH</w:t>
      </w:r>
      <w:r>
        <w:rPr/>
        <w:t xml:space="preserve"> (slovy: …………………… korun českých). K těmto cenám bude účtována DPH podle právních předpisů platných v den uskutečnění zdanitelného plnění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ListParagraph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,- Kč za každý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ště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,-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a ukončení smlouv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určitou 14 měsíců, tj. na 14 vydání časopisu Osmička, s účinností od 1. 3. 2020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 skutečnost, týkající se Zhotovitele, která by mohla mít dle názoru Objednatele za 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kterékoliv ze smluvních stran s tříměsíční výpovědní dobou, která počne běžet od prvního kalendářního měsíce následujícího po měsíci, v němž byla výpověď doručena druhé smluvní stra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.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 zákona o registru smluv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418" w:hanging="851"/>
        <w:rPr/>
      </w:pPr>
      <w:r>
        <w:rPr/>
        <w:t xml:space="preserve">6.8.1 </w:t>
        <w:tab/>
        <w:t xml:space="preserve">Za Objednatele: 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222 805 118.</w:t>
      </w:r>
    </w:p>
    <w:p>
      <w:pPr>
        <w:pStyle w:val="TextBody"/>
        <w:widowControl w:val="false"/>
        <w:ind w:left="1418" w:hanging="851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</w:t>
        <w:tab/>
        <w:tab/>
        <w:tab/>
        <w:tab/>
        <w:t>V ………………… dne __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Jiří Vítek, místostarosta</w:t>
        <w:tab/>
        <w:tab/>
        <w:tab/>
        <w:tab/>
      </w:r>
      <w:r>
        <w:rPr>
          <w:sz w:val="24"/>
          <w:szCs w:val="24"/>
        </w:rPr>
        <w:t>…………………, …………………</w:t>
      </w:r>
    </w:p>
    <w:p>
      <w:pPr>
        <w:pStyle w:val="NormlnSoD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lnSoD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2AADE-07D8-45E1-ACA1-2C193799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15</Words>
  <Characters>7175</Characters>
  <CharactersWithSpaces>837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1961</dc:creator>
  <dc:description/>
  <dc:language>en-US</dc:language>
  <cp:lastModifiedBy>Trumpichová Vlasta (P8)</cp:lastModifiedBy>
  <cp:lastPrinted>2013-01-28T08:17:00Z</cp:lastPrinted>
  <dcterms:modified xsi:type="dcterms:W3CDTF">2020-01-30T12:1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