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prokázání kritérií technické kvalifikace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</w:rPr>
              <w:t>Servis a údržba telekomunikačních zařízení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technické kvalifikace předložením:</w:t>
      </w:r>
    </w:p>
    <w:p>
      <w:pPr>
        <w:pStyle w:val="Odstavecseseznamem"/>
        <w:numPr>
          <w:ilvl w:val="0"/>
          <w:numId w:val="2"/>
        </w:numPr>
        <w:spacing w:before="0" w:after="12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u významných služeb za poslední 3 roky před zahájením zadávacího řízení, jejichž předmětem budou služby obdobné předmětu VZMR.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4" w:name="OLE_LINK4"/>
      <w:bookmarkStart w:id="5" w:name="OLE_LINK3"/>
      <w:r>
        <w:rPr>
          <w:b/>
          <w:sz w:val="22"/>
          <w:szCs w:val="22"/>
        </w:rPr>
        <w:t xml:space="preserve">Tímto čestně prohlašuji, že jako účastník veřejné zakázky s názvem </w:t>
      </w:r>
      <w:bookmarkEnd w:id="4"/>
      <w:bookmarkEnd w:id="5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Servis a údržba telekomunikačních zařízení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lňuji požadavky na </w:t>
      </w:r>
      <w:r>
        <w:rPr>
          <w:b/>
          <w:sz w:val="22"/>
          <w:szCs w:val="22"/>
        </w:rPr>
        <w:t>technickou kvalifikaci stanovené zadávací dokumentací k této veřejné zakázce a předkládám následující seznam významných služeb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entifikační údaje objednatel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s předmětu referenční zakázky (z popisu musí být zřejmé, že se jedná o zakázku obdobného charakteru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 dne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, příjmení a podpis statutárního zástupce dodavatele/osoby oprávněné jednat jménem dodavatel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ZD1Char">
    <w:name w:val="Nadpis ZD 1 Char"/>
    <w:qFormat/>
    <w:rPr>
      <w:rFonts w:ascii="Verdana" w:hAnsi="Verdana" w:cs="Verdana"/>
      <w:b/>
      <w:cap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dvorak</dc:creator>
  <dc:description/>
  <cp:keywords/>
  <dc:language>en-US</dc:language>
  <cp:lastModifiedBy>Šalátová Klára Ing. (P8)</cp:lastModifiedBy>
  <cp:lastPrinted>2019-01-21T13:24:00Z</cp:lastPrinted>
  <dcterms:modified xsi:type="dcterms:W3CDTF">2019-11-07T10:25:00Z</dcterms:modified>
  <cp:revision>5</cp:revision>
  <dc:subject/>
  <dc:title/>
</cp:coreProperties>
</file>