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vis a údržba telekomunikačních zaříze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19-11-07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