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Times New Roman" w:asciiTheme="minorHAnsi" w:hAnsiTheme="minorHAnsi"/>
          <w:sz w:val="32"/>
          <w:szCs w:val="32"/>
        </w:rPr>
      </w:pPr>
      <w:bookmarkStart w:id="0" w:name="_GoBack"/>
      <w:bookmarkEnd w:id="0"/>
      <w:r>
        <w:rPr>
          <w:rFonts w:cs="Times New Roman" w:ascii="Calibri" w:hAnsi="Calibri" w:ascii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 plnění VZMR:</w:t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 xml:space="preserve">Pravidelná údržba svěřených ploch, dětských hřišť a sportovišť na území MČ Praha 8 </w:t>
      </w:r>
      <w:r>
        <w:rPr/>
        <w:t xml:space="preserve">– </w:t>
      </w:r>
      <w:r>
        <w:rPr>
          <w:b/>
        </w:rPr>
        <w:t>oblast B“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cs="Arial"/>
          <w:b/>
          <w:b/>
        </w:rPr>
      </w:pPr>
      <w:r>
        <w:rPr/>
        <w:t>Dodavatel: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se sídlem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stoupen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psaný v obchodním rejstříku vedeném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rFonts w:cs="Arial"/>
        </w:rPr>
        <w:t xml:space="preserve">oddíl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rFonts w:cs="Arial"/>
        </w:rPr>
        <w:t xml:space="preserve">vložka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kazuji splnění základní způsobilosti tímto čestným prohlášení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/>
      </w:pPr>
      <w:r>
        <w:rPr/>
        <w:t>V 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 </w:t>
      </w:r>
      <w:r>
        <w:rPr/>
        <w:t xml:space="preserve">dne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253" w:hanging="0"/>
        <w:jc w:val="center"/>
        <w:rPr/>
      </w:pPr>
      <w:r>
        <w:rPr/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0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b30b8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b30b8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3d252a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c561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0b8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34"/>
    <w:qFormat/>
    <w:rsid w:val="001b30b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30b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298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3:00Z</dcterms:created>
  <dc:creator>p08x4132</dc:creator>
  <dc:description/>
  <dc:language>en-US</dc:language>
  <cp:lastModifiedBy>Markvartová Marie Ing. (P8)</cp:lastModifiedBy>
  <dcterms:modified xsi:type="dcterms:W3CDTF">2019-08-26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