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3"/>
        <w:tabs>
          <w:tab w:val="clear" w:pos="708"/>
          <w:tab w:val="left" w:pos="567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Příloha č. 2 – Seznam stanovišť pro umístění kontejnerů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"/>
        <w:tblW w:w="7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5859"/>
        <w:gridCol w:w="1097"/>
      </w:tblGrid>
      <w:tr>
        <w:trPr>
          <w:trHeight w:val="402" w:hRule="atLeast"/>
        </w:trPr>
        <w:tc>
          <w:tcPr>
            <w:tcW w:w="7472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Celkový seznam lokalit pro přistavování VOK a BIO VOK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randýská x Ke Hřišt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imice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raunerova x Konšelská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beň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urešov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bylisy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 Údolí x Libeňská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imice</w:t>
            </w:r>
          </w:p>
        </w:tc>
      </w:tr>
      <w:tr>
        <w:trPr>
          <w:trHeight w:val="39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lákova x Hackerova x Kusého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ohnice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lejškova x U Slovanky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beň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rahorádov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řížkov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řtova x Do Údolí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imice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řtova x Okořská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imice</w:t>
            </w:r>
          </w:p>
        </w:tc>
      </w:tr>
      <w:tr>
        <w:trPr>
          <w:trHeight w:val="39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bčíkova (mezi ul. Kubišovou a Valčíkovou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beň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daňská x Toruňská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ohnice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avlínova x Klíčanská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bylisy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avlínova x Pohnertov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bylisy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avránkova x Šimůnkov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bylisy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nězdenská x Olštýnská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ohnice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6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haberská x Líbeznická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bylisy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7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anečkov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bylisy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8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 Haltýři x Velká skál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roja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 Mlýnu x Chorušická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imice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andertova x Lindnerov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beň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andertova – západní konec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beň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2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ašparovo Náměstí – u školy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beň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3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e Stírce x Na Stírce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bylisy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lecanská x Na Ládví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bylisy</w:t>
            </w:r>
          </w:p>
        </w:tc>
      </w:tr>
      <w:tr>
        <w:trPr>
          <w:trHeight w:val="345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llárova x Pernerov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arlín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rycanská x K Ládví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imice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řivenická x Čimická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imice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ubíkova (u DD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bylisy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9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ubišova (mezi ul. Pod Vlachovkou a S. K. Neumanna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beň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0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urkova (parkoviště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bylisy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1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bišská (parkoviště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bylisy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2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ndavská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ohnice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3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zurská (u trafostanice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roja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4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lazická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imice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5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dřínová x Javorová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bylisy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6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 Dlážděnce x U sloupu (parkoviště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bylisy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7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 Hájku x Nad Kotlaskou IV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beň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8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 Hranicích x Kočov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ohnice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9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 Pecích x Chaberská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bylisy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0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 Pěšinách x Pod Statky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bylisy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1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 Přesypu x Pod Přesypem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bylisy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2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 Truhlářce (parkoviště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beň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3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 Vartě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beň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4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 Žertvách x Vacínov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beň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5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d Popelářkou x Nad strání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roja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6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Nad Rokoskou x Na úbočí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beň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7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kvasilova X K Olympiku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arlín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8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akoměřická x Březiněveská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bylisy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9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ekařova x Jestřebická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ohnice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0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ernerova x Kubov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arlín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1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ernerova x Lyčkovo náměstí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arlín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2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etra Bezruče x Čumpelíkov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bylisy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3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etra Bezruče x U Pískovny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bylisy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4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etra Slezáka x Urxov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arlín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5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ísečná x Na Šutce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roja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6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ivovarnická (proti domu č.7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beň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7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břežní x U Nádražní Lávky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arlín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8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 Vlachovkou x S.K. Neumann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bylisy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9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 Vodárenskou Věží (východní konec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beň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0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 Vodárenskou Věží x Nad Mazankou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beň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1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hajská Pole – u trafostanice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imice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2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secká x Františka Kadlece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beň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3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ívorská x Hanzlíkov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imice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4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atibořská x Radomská (parkoviště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ohnice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5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udnická (za Bešťákovou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řížkov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6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ešovská x Zelenohorská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ohnice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7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lužská x Přemyšlenská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bylisy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8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ejskalova x U Rokytky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beň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9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Šimůnkova (slepý konec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bylisy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0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Štěpničná (parkoviště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beň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1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anvaldská (proti domu č. 1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bylisy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2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rojská x Nad Trojou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roja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3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řebenická x Sebuzínská (parkoviště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bylisy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4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řeboradická x Košťálkov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bylisy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5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urská x K Větrolamu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imice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6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 Pekařky x Pod Bání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beň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7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 Sluncové x Za Invalidovnou (parkoviště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arlín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8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 Nových Bohnicích x K Farkám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ohnice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9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 Zahradách x Na Sypkém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beň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0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 Zámcích (u domu 51 / 64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ohnice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1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alčíkova x Na Truhlářce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beň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2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hořelecká x Nad Pentlovkou (parkoviště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ohnice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2b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2bf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32b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3">
    <w:name w:val="List Bullet 4"/>
    <w:basedOn w:val="Normal"/>
    <w:unhideWhenUsed/>
    <w:rsid w:val="00d32bfe"/>
    <w:pPr>
      <w:spacing w:before="0" w:after="0"/>
      <w:ind w:left="849" w:hanging="283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2bf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58</Words>
  <Characters>2703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32:00Z</dcterms:created>
  <dc:creator>Kudela Tomáš Mgr. (P8)</dc:creator>
  <dc:description/>
  <dc:language>en-US</dc:language>
  <cp:lastModifiedBy>Kudela Tomáš Mgr. (P8)</cp:lastModifiedBy>
  <dcterms:modified xsi:type="dcterms:W3CDTF">2019-08-20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