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  <w:color w:val="000000"/>
        </w:rPr>
        <w:t>Příloha č. 1 – Seznam odpadkových košů</w:t>
      </w:r>
    </w:p>
    <w:tbl>
      <w:tblPr>
        <w:tblpPr w:vertAnchor="text" w:horzAnchor="page" w:tblpXSpec="center" w:leftFromText="141" w:rightFromText="141" w:tblpY="106"/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6"/>
        <w:gridCol w:w="1041"/>
        <w:gridCol w:w="5451"/>
        <w:gridCol w:w="2125"/>
        <w:gridCol w:w="993"/>
      </w:tblGrid>
      <w:tr>
        <w:trPr>
          <w:trHeight w:val="315" w:hRule="exac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Číslo koš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Poloha/adres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Četnost obsluhy (vývozu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Koš na PEX a typ sáčků na PEX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ěšnov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a Poříčskou branou (vstup do metr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a Poříčskou branou / Ke Štvanic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a Poříčskou branou 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a Poříčskou branou 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rvního pluku (zastávka Pernerov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rvního pluku (zastávka Pernerov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řižíkova (metro Florenc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řižíkova (proti kostel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řižíkova / Březin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řižíkova / Šald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řižíkova / Urx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řižíkova 238/5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řižíkova 266/14 × Vít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řižíkova 424/127 (roh Kaizlových Sadů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řižíkova 4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řižíkova 62/9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řižíkova 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řižíkova × Lyčkovo nám.447/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rnerova / Březin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rnerova 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rnerova 26 Kollá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rnerova 383/29 (u škol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rnerova 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ernerova × Kub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yčkovo náměstí 508/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yčkovo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yčkovo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yčkovo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yčkovo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yčkovo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yčkovo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yčkovo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yčkovo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yčkovo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u Pent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Sokolovská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(proti TRAM "Florenc"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/ 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/ Na Kopečk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1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/Urx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5/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ítkova × Pern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ítkova × Křiží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ítkova × Sokol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břežní × Thám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břežní 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břežní 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rlínské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 (před pošt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 (za kostelem – u č. 316/7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 × Křiží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 × Křiží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ské náměstí × Křiží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/21 x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llárova 271/5 (proti 276/8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llárova × Perne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hám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hámova / Perne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hámova 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hámova × Perne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aldova /Sokol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aldova /Křiží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aldova / Perne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řezinova × Pernerova 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řezin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rx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tra Slezáka / 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Petra Slezáka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izlovy s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izlovy sady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řed Invalidovn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řed Invalidovn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řed Invalidovn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řed Invalidovn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řed Invalidovn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řed Invalidovn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řed Invalidovn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řed Invalidovn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řed Invalidovn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řed Invalidovn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řed Invalidovn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řed Invalidovnou × Sokol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Invalidovny 136 (roh) Albert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ybešova / Molákova (u č. 10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ybešova 535/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a Invalidovn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a Invalidovnou (2.koš od Sokolovské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a Invalidovnou (poblíž č.6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a Invalidovnou (ps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a Invalidovnou (ps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a Invalidovnou (ps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a Invalidovnou (ps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a Invalidovnou / Sokol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ol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ol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olákova (bok domu č. 582/22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olákova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olákova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olákova (sídliště Invalidovna) 580/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olákova (sídliště Invalidovn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olákova (sídliště Invalidovn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olákova (sídliště Invalidovn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olákova (sídliště Invalidovn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olákova (sídliště Invalidovn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olákova (u domu č. 577/34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Sluncové × Nekvasilova 612/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 / U Sluncové 602/6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 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 7 (mezi 5 a 7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 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 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 (dětské hřiště Za Invalidovn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 (dětské hřiště Za Invalidovn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 (dětské hřiště Za Invalidovn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 (sídliště Invalidovn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 (sídliště Invalidovn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 (sídliště Invalidovn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 (sídliště Invalidovn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Invalidovna – metro/ Mol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7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(psí park naproti Kaizlovým sadů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(psí park naproti Kaizlovým sadů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(psí park naproti Kaizlovým sadů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(psí park naproti Kaizlovým sadů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(psí park naproti Kaizlovým sadů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(psí park naproti Kaizlovým sadů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(psí park naproti Kaizlovým sadů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(psí park naproti Kaizlovým sadů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(psí park naproti Kaizlovým sadů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  <w:t>18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 (sídliště Invalidovna) 692/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8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kvasilova (sídliště Invalidovna) 692/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× K Olympik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 Olympiku/ Nekvasil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 Olympiku (u hotel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vábk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vábk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e kouli (park pod Plynojeme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e kouli (park pod Plynojeme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e kouli (park pod Plynojeme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e kouli (park pod Plynojeme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9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e kouli (park pod Plynojeme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 Mezihoř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 Mezihoř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nad Palmovkou/ Kuř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nad Palmovk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ezihoří / u pošt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nad Palmovk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nad Palmovk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nad Palmovkou/ Zenkl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nad Palmovkou /Zenkl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Kopečk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almovka (autobusové nádraží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lmovka (u metra, u KB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lmovka (u metra, u KB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lmovka (u tram. směr Libeňský most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lmovka (u východu z metra směr Libeňský most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lmovka (u východu z metr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lmovka (východ z metra směr Žižkov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lmovka / Novákových (Novákových 4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lmovka / Novákových (proti koši 157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1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ovákových 420/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ovákových 883/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ovákových 45 / Vacín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lmovka (autobusové nádraží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žertvách (parkoviště)Lékár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ovákových × Vacín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Balabenky 7 M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 žertvách (parkov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Žertvách (proti č.24, u stanoviště BUS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Žertvách (proti koši 160, u stanoviště BUS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2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Žertvách / Heydu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Žertvách / Pod Hájk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Žertvách / Ron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tlaska I / Na Hráz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kolovská /Heydu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Hrázi (proti č. 124/21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Hrázi / Kotlaska 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Hrázi / Ludmilina (proti Na Hrázi 187/11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Hrázi 124/21 (vchod do Metra Palmov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d Kotlaskoou I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3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d Kotlaskou / Kotlas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8 Tet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12 (proti KB na Palmovce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× Světova (u Zenklova 523/38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× Světova (u Zenklova 454/36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(metro Palmovka – proti drogerii P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/ Elsnicovo nám. (u přechod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ojenova/ Voct. Kaufland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ojen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želužská / Voctář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želužská / Voctářova (socha kráv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ocholou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Elsnicovo náměstí (bufet u Žabá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lsnicovo náměstí (bufet u Žabá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ib. Zámek u Žabá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lznicovo náměstí (za moste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lsnicovo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ejskalova úřad prác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áměstí Dr. V. Holého / Kotlaska (Kotlaska 2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áměstí Dr. V. Hol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5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áměstí Dr. V. Hol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áměstí Dr. V. Hol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áměstí Dr. V. Hol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áměstí Dr. V. Hol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áměstí Dr. V. Hol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áměstí Dr. V. Hol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ndrštova / Na Rokytc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ndrštova / U Libeňského pivovar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Rokytce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Rokytce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Rokytce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Rokytce / Nám. Dr. Holého (proti 1329/1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Rokytce / úřad práce, Stejskal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Rokytce / U Libeňského pivovaru (spojovací cest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Rokytce / Bednář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 Rokytce × Bednář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ivovarnická / Na Hájk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ivovarnická / Na Rokytc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ivovarnická / U Libeňského pivovar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 libeňského pivovar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 libeňského pivovar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Libeňského pivovaru 1077/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Libeňského pivovaru × Pivovarnická (vnitroblo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Libeňského pivovaru × Pivovarnická (vnitroblo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Libeňského pivovaru × Pivovarnická (vnitroblo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Libeňského pivovaru × Pivovarnická (vnitroblo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Libeňského pivovaru × Pivovarnická (vnitroblo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Českých loděnic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Českých loděnic (dětské hřiště) WC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Českých loděnic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Českých loděnic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Českých loděnic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Českých loděnic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Českých loděnic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Českých loděnic (pramen Liběn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Českých loděnic (pramen Liběn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Českých loděnic (pramen Liběn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Českých loděnic (pramen Liběn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korábem nový ko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2"/>
              </w:rPr>
            </w:pPr>
            <w:r>
              <w:rPr>
                <w:rFonts w:ascii="Calibri" w:hAnsi="Calibri"/>
                <w:color w:val="000000"/>
                <w:sz w:val="20"/>
                <w:szCs w:val="22"/>
              </w:rPr>
              <w:t>298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Písečná Na Šutce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2"/>
              </w:rPr>
            </w:pPr>
            <w:r>
              <w:rPr>
                <w:rFonts w:ascii="Calibri" w:hAnsi="Calibri"/>
                <w:color w:val="000000"/>
                <w:sz w:val="20"/>
                <w:szCs w:val="22"/>
              </w:rPr>
              <w:t>299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ísečná U Sad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2"/>
              </w:rPr>
            </w:pPr>
            <w:r>
              <w:rPr>
                <w:rFonts w:ascii="Calibri" w:hAnsi="Calibri"/>
                <w:color w:val="000000"/>
                <w:sz w:val="20"/>
                <w:szCs w:val="22"/>
              </w:rPr>
              <w:t>300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rnovská sport.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Českých loděnic (cyklistická stez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Českých loděnic (cyklistická stez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Českých loděnic (cyklistická stez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homayerovy sady dřev. k. 2158/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homayerovy sady dřev. k. 2158/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homayerovy sady nad pramen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homayerovy sady úřad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plast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plast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plast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plast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. Kadlece psí lou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, Gymnázim U Libeňského zámku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, Lowitův mlýn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, Lowitův mlýn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, Lowitův mlýn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, Lowitův mlýn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homayerovy sady, Lowitův mlýn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Libeňského zámk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Libeňského zámk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Libeňského zámk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Libeňského zámku × Zenkl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Libeňského zámku, úřad MČ P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ÚMČ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ÚMČ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ÚMČ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ÚMČ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ÚMČ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Košinc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Košinc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Meteoru (sportovní areál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Meteoru (sportovní areál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Meteoru (u Grabovy vil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× U Meteoru (u "Tety"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(u Libeňského zámk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(u Libeňského zámk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u Lib.zámk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(schody do ulice K Meteor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orovo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× Prosecká Kndert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rosecká × Hejtmánkova Fr Kadlec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rosecká 26-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rosecká × Pod Labuťk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d Labuťk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raune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raunerova × Konšelská Podlipn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nšel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nšel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nšelská (park Pod Korábe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nšelská (proti č. 9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nšelská × Primátor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ndertova × Lindne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rimátorská × Kandert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d Košinkou (park Pod Korábe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imátorská (park Pod Korábe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Koráb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Koráb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Koráb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Koráb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Koráb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Koráb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Koráb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Koráb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Koráb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Koráb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Korábem × Konšel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Korábem × Konšel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Korábem × Konšel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Korábem × Primátor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šparovo náměstí škol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šparovo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šparovo náměst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(proti tram. Vosmíkových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/ Braunerova (u tram. Vosmíkových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(u stanice tram. "Bulovka"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633/141 potravin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nklova 635/149 kavár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9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Vosmíkových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9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Vosmíkových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9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osmíkových (u č.14) na Dědinc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9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osmíkových (u zastávky)927/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9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 Zahradách / Pod Čertovou skalou (V Zahradách 2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9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d Čertovou skál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9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antiška Kadlec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9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rantiška Kadlec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9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rantiška Kadlec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9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rantiška Kadlec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0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rantiška Kadlece (ps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0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rantiška Kadlece (ps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0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rantiška Kadlece (ps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0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rantiška Kadlece (u školk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0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d Kundratkou / Na Stráži   vyhlíd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0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antiška Kadlece 1541/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0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antiška Kadlece 900/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0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rla Hlaváč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0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 Pekařk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0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ulov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lovka (Chlumčanského 1496/7, před Optik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lovka (spodní vjezd do FN Bulov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lovka / Zenkl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lovka 368/1 par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Bulovka 501/3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 Stráž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 Stráž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třížk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avídkova / Střížkovská (proti tel. budce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avídkova (proti 693/28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2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Truhlářce scho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2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Truhlářce vjezd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2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 Holešovičkách × S.K.Neuman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2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Gabčíkova × Pomezn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2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.K. Neumanna (schod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2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.K. Neumanna (sportovní park Rokos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2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.K. Neumanna (sportovní park Rokos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2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rnovská sport.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2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Hercovky (parčík u SŠ a VOŠ management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2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Hercovky (parčík u SŠ a VOŠ management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3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d Rokoskou × Na Úbočí (na rohu park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3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ubišova Nojman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3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ubišova (u FÚ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3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ubišova × Pod Vlachovkolu (schod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3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Dlážděnc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3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 Dlážděnc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3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Dlážděnce (u dětské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3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Jabloňce 3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3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ská (u finančního úřad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3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ská (u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ská (u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zavřen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zavřen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zavřen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zavřen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zavřen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e Stírce (u tržnice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enklova 1327/217 Vlachov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krouhl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zšířen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5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šní × Ke Stírc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5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šní / Horňatecká (mezi blok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5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šní / Horňatecká (mezi blok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5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íbez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5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orňátecká vnitroblo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5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orňátecká vnitroblo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5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orňátecká 700/25 (u vozovny Kobylis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5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× Služ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5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Služská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5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Služská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6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lužská × Na Šutc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6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usilova za Albert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6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řemyšlenská (Albert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6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řemyšlenská / Horňáte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6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řemyšlenská 1031 (u supermarket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6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lapkova / Chaber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6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lapkova / Mašínova (u vchodu ke hřišt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6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lapkova 12/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6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lapkova 892/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6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lovka Zenklova Vosmík. Parkov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d Sídlištěm, zastávka bus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Pěšinách u čp.68/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Pěšinách × Pod Statk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 Okrouhlík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 školské zahra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d Okrouhlík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d Okrouhlík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ichterl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ichterl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d vodárenskou věž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8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 Slovank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8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 Slovank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8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a Vodárn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8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lej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8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atlič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8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těpničná (škol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8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těpničná (škol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8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těpničná × Na Malém Klín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8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 dílcích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8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dřichovská (dětské hřiště Slovan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dřichovská (u dětského hřiště Slovan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dřichovská (u TJ Meteor Prah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dřichovská 1960/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dřichovská 1960/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dřichovská 1960/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Střek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Třebe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Třebenická blo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Štěpničn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(dětské hřiště) Štíb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nový koš za Iceland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(nástupní hrana příměstských linek BUS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(nástupní hrana příměstských linek BUS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(stanice bus Ládví z centr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Metr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(u dětské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(u kruhového objezdu) Kaufland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(u zast. tram. Kyselov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1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(zastávka bus Ládví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1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(zastávka bus Štěpničná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1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(zastávka bus Třebenická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1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/ Opál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1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lničná × Opál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1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akoměř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1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umpelíkova (u poliklinik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1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umpelíkova (před č. 1764/2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1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umpelíkova × Štíbrova (vedle č. 4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1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umpelíkova × Štíb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2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umpelíkova × Štíb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2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umpelíkova × Štíb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2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umpelíkova × Štíb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2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umpelíkova × Bořanovická Žab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2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umpelíkova / Bořanovická (u č. 1222/6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2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umpelíkova × Ši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2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umpelíkova × Kaňkovsk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2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umpelíkova × Kaňkovsk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2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ňkovského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2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ňkovského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3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ňkovského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3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etra Bezruč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3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tíb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3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tíbr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3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šín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3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yselova (parkov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3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ojas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3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rub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3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rubého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3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rubého (u komunitního centr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4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rubého (u komunitního centr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4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jmonova (proti č. 1637/2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4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u pošt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4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areál Ládví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4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areál Ládví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4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areál Ládví, metro C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4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areál Ládví, metro C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4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areál Ládví, metro C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4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KD Ládví) kaš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4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KD Ládví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5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KD Ládví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5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aldova24/5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5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alova 30/4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5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urešova (domov důchodců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5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5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Konrád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5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Burešova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5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5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5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u ZŠ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u ZŠ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u ZŠ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u ZŠ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rešova (atletický stadion u ZŠ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urešova × Žernose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inarova (KD Ládví) autškol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a Střelnic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a Střelnic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laváč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7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laváč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7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laváčova – vnitroblo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7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laváčova – parkov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7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laváčova posilov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7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laváčova (venkovní posilovn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7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laváčova (venkovní posilovn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7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Hlaváčova Tausigova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7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amfulí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7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Taussigova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7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C Ládví Iceland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C Ládv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C Ládv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ámečnictv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ussigova – psí lou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ussigova – psí lou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ussigova – psí lou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ussigova – u jezír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– vnitroblo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– sport.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9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(u jezírka v park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9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(u jezírka v park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9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(u jezírka v park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9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(u venkovní posilovn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9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(u venkovní posilovn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9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(venkovní posilovn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9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v ohyb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9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/Hlaváčova par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9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/ Tanvaldská / Davíd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9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ussigova × Famfulí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0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× Hláváčova (u sportovní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0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× Hláváčova (u sportovní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0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× Hláváčova (u sportovní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0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× Hláváčova (u sportovní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0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ussigova × Hláváčova (u sportovní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0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nvaldská (vnitroblo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0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nvaldská / Chabařovická (proti 1284/4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0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nvaldská / Střek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0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nvaldská × Střek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0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ekovská (u ZUŠ Taussigov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1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amfulíkova Hlaváč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1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ádví Konrád blo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1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habařovická × Třebe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1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abařovická, Tanvaldská, Střekovská (vnitroblo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1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abařovická, Tanvaldská, Střekovská (vnitroblo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1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abařovická, Tanvaldská, Střekovská (vnitroblo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1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abařovická, Tanvaldská, Střekovská (vnitroblo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1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abařovic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1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abařovická (odborné učiliště a praktická škol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1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abařovická (odborné učiliště a praktická škol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2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abařovická (u sochy Schoulená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2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abařovická (v parku u odborného učiliště a praktické škol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2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abařovická (ŽŠ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2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habařovická (v park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2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habařovická (u škol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2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enická 129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2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enická 12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2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enická 128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2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enická 128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2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enic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3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enic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3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enic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3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ský zámek předzahrada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3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ýdlant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3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ýdlant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3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ýdlant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3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ýdlant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3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ýdlantská, Žernosecká (u krytého parkov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3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ebuzínská × Frýdlant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3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ebuzínská × Ďábl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4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Ďábl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4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Ďáblická (za domem č. Frýdlantská 1303/16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4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Ďáblická × Sebuzí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4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Ďáblická × K zahradnictv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4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 Zahradnictv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4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Ďáblická × Žernosecká (u vchodu na hřbitov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4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šťákova (u parkov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4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šťákova / Čern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4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ešťákova × Červen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4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ešťákova × Čes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5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ešťákova × Roud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5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oudnic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5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oudnic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5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oudnická 447/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5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oudnická 453/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5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ín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5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ín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5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ský zámek předzahrada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5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rahorádova (MŠ a ZŠ Na Slovance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5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rahorádova (MŠ a ZŠ Na Slovance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6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rahorádova (na sloupu VO N806417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6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rahorádova (park, na sloupu VO 836330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6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rahorádova (park, na sloupu VO 836325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6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rahorádova (park, na sloupu VO 836340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6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ský zámek předzahrada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6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rn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6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rn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6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rn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6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rného (poblíž domu č.6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6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rného (proti 511/1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7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rného (venkovní posilovn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7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rného (venkovní posilovn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7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rného × Bešť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7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sák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7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sákova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7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sákova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7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sákova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7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sákova (u dětské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7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sákova (u dětské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7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esákova (u dětské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8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Čumpelíkova pomní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8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třížkov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Čumpelíkova pomní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8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zastáv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8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zastáv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8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škol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8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škol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8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Norm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8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Lahůdk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8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Lahůdk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8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Rest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9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Žernosecká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9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(dětské hřiště) Větruš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9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(dětské hřiště) Větruš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9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ětrušická Žernose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9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(za Čumpelíkov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9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/ Famfulí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9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/ Frýdlantská (u škol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9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× Ďábl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9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Žernosecká × Modřínov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9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× Šimůn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0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(sportovní areál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0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(sportovní areál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0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Žernosecká (sportovní areál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0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Jelín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0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Janečkova za škol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0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Janečkova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0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Janeč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0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ňkovského vnitroblo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0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ormánk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0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imůn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imůn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imůnk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imůnk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imůnk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imůnk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imůnkova (u č. 1604/9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imůnkova (za č. 11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imůnkova / Kubíkova (mezi ulic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imůnkova / Kubíkova (mezi ulic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ňkovsk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2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nkovského vnitroblo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2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nkovského vnitroblo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2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nkovského vnitroblo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2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Štíbrova za škol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2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a střelnic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2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a Střelnic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2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imůnkova / Kubíkova (mezi ulic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2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imůnkova / Kubíkova (mezi ulic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2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imůnkova / Kubíkova (mezi ulic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2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imůnkova / Kubíkova (mezi ulic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3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imůnkova / Kubíkova (mezi ulic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3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imůnkova / Kubíkova (mezi ulic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3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imůnkova / Kubíkova (mezi ulic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3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imůnkova / Kubíkova (mezi ulic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3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imůnkova / Kubíkova (mezi ulic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3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imůnkova / Kubíkova (mezi ulic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3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imůnkova / Kubíkova (mezi ulic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3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imůnkova / Kubíkova (mezi ulic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3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imůnkova / Kubíkova (mezi ulice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3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avránk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4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avránk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4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ubíkova (parkov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4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kátov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4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štanová/Ďábl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4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odřínová (u Domova pro seniory Ďáblice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4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odřínová (u Domova pro seniory Ďáblice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4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Javorov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4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oradická u schod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4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oradická u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4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oradická (dětské hřiště Pod Kobyliskou vozovn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5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oradická (dětské hřiště Pod Kobyliskou vozovn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5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oradická (dětské hřiště Pod Kobyliskou vozovn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5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oradická (dětské hřiště Pod Kobyliskou vozovn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5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oradická (dětské hřiště Pod Kobyliskou vozovn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5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oradická (dětské hřiště Pod Kobyliskou vozovn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5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oradická (sportovní areál Pod Kobyliskou vozovn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5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řeboradická (sportovní areál Pod Kobyliskou vozovn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5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irov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5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irov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5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ovická – za blok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6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irovic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6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ovická (u Domova pro senior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6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ovická (u policie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6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ovická × Berge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6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rge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6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avlín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6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avlín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6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avlín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6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avlínova × Třeborad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6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hnert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7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hnert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7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hnert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7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šťál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7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líča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7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ovorčovická 1281/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7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ovorčovická   otoč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7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ovorčovická (škol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7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ovorčovická (za škol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7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iš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7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iš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8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iš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8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elká Skál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8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uhovská / Libiš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8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uhovská × Libiš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8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otov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8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hotov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8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hotovická (d.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8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hotovická (parkov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8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otovická 8 (u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8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/ Klíča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9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(u restaurace "Šutka" zast. bus Písečná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9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(zastávka bus "Písečná"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9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(zastávka bus "Písečná"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9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ísečná (dětské hřiště Šut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9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ísečná × K sad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9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ísečná × K sad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9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ísečná × Za Šutk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9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ísečná × Za Šutk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9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Nad Vavrouškou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9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Nad Vavrouškou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elká Skála × K Haltýř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elká skála × Nad Vavroušk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elká Skála × Vřesov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elká skála K Haltýř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Velká skála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řesová / Čim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 Pazderká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 Pazderkám (u dětské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 Pazderkám (u dětské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 Pazderkám par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1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 Pazderkám × Dunaje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1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 Pazderká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1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 Pazderká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1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 Pazderká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1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 Pazderká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1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unajec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1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unajec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1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unajecká / Notečská za Penn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1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Glowack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1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Glowackého (parkoviště u škol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2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ešenská / Glowackého (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2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ešenská / Krosenská (naprot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2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yklostezka Čimcká k Pazderká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2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Glowackého par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2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nězdenská proti Penn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2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nězde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2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nězdenská (naproti Penny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2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nězdenská (proti vyústění Sosnovecké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2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nězdenská (sousoší Alegorie Mládí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2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nězdenská   parkov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3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nězdenská (u koše č. 110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3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nězdenská / Lodž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3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nězdenská / Olštýnská (za hotelem Sol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3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nězdenská   lubli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3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ose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3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osen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3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osen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3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osen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3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osenská (u dětské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3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osenská (u dětské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4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osenská (venkovní posilovn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4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ěšínská × Leh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4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rnovská hřiště sport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4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rnovská hřiště sport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4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ěší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4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Mazurská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4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ur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4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urská Albert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4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urská Albert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4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urská blo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zur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zur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urská Pomořa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urská (u školy, č.1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urská (za oploceným parkoviště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urská (za oploceným parkovištěm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urská / Lodž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urská × U Poliklinik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urská, u Poliklinik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urská, u Poliklinik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6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mořa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6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mořanská Maz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6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mořanská (MŠ Krynická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6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mořanská (v ohybu, u č. 3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6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mořanská / Mazovská (u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6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ov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6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ov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6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ov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6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ov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6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ov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7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zovská (v ohyb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7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mořanská × Kry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7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ynická × Pomořanská (u sportovní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7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ynická × Pomořanská (u sportovní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7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ynická (před č. 505/29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7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Polikliniky (parkov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7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Polikliniky (parkov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7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Farkách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7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Farkách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7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Farkách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8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Farkách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8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Farkách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8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rnovská za hřiště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8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Pentlovy (parkov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8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tiboř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8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tiboř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8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tiboř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8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tibořská (proti č. 30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8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tibořská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8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tibořská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9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tibořská / Košalinská (proti Ratibořská 12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9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tibořská / Lodž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9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tibořská × Košali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9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tibořská × Lodžská 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94.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laváčova pošta Bina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95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vídnická (parkov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9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vídnická (u školy, proti č. 4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9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vídnická / Košalinská Řeš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9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vídnická × Tarn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9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vídnická, VŠ hotelov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0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vídnická, VŠ hotelov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0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dom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0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dom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0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domská (parkov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0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domská / Zelenohor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0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šali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0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šali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0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Řešovská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0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Řešovská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0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Řešovská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1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Řeš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1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Řeš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1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Řešov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1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Řešovská (par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1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Řešovská (psí lou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1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Řešovská (psí lou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1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Řešovská Ratiboř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1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Řešovská (u děts. hřiště, proti č. 494/16)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1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Řešovská × Tarn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1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arky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2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arky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2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arky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2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rn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2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rn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2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rn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2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lenohorská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2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elenohorská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2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hořelecká / Radom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2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hořelecká Par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2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hořelecká Par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hořelecká Par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hořelecká Par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hořelecká Albert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hořelecká Albert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hořelecká Albert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hořelecká (konečná BUS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Zhořelecká / Cafour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afourkova (hřiště) Hanou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eřtekova u škol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eřte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4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eřtekova (par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4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eřtekova Dol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4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eřtekova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4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eřtekova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4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eřtekova (u 538/25, proti OC Visla, nyní Albert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4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eřtekova (Visla, u otočky "Sídliště Bohnice"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4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eřtekova / Kus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4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usého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4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usého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4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usého (ps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5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usého (ps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5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usého (u psí louky) Hanou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5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anouškova (u psí louky) Kus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5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anouškova (u psí louky) Kusé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5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anouškova (par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5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anouškova (par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5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anouškova (par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5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anouškova (par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5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olákova, před škol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5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olákova (u dětského hřiště Dolákov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6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olák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6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olákova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6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lákova (hřbitov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6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olákova (u č. 28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6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olákova (vedle 529/32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6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l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6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l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6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l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6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l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6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lákova Hanouš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7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Rest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7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u zast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7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  Krakov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7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Řeš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7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polici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7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zast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7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Zhořele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7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Bil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7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Bill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7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Gymp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8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odžská Gymp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8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odžská u domu Katov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8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8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k Lidl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8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Hliv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8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  Krakov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8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× Servis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8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odžská zast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8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Hnězdě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8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Katov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9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eh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9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eh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9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eh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9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eh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9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eh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9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eh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9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eh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9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eh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9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eh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9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eh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ehnická × Čim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eh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ehnicá Čim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znaň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znaň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znaň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znaňská škol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znaňská škol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znaň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znaň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1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znaňská (dětské hřiště 2) Těší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1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znaňská (dětské hřiště 2) Těší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1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znaňská (dětské hřiště 2) Těší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1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Vratislavská Poznanská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1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ratislavská sport.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1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ratislavská Parkov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1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atislavská (u parkov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1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atislavská spot.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1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ratislavská u parkov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1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Vratislavská u Penn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potská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tovická Lodž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tovická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tovická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tovická / Ústavní (park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tovická Ústavn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tovická (ps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tovická (ps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tovická (ps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tovická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3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tovická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3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tovická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3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tovická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3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tovická parkov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3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oruňská Lodž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3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oruň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3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oruň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3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oruň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3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Gdaňská Toruň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3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tovická za hřiště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4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Gdaňská Toruň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4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Ústavní / Katovická (park před hlavním vchodem do PN Bohnice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4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Ústavní / Katovická (park před hlavním vchodem do PN Bohnice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4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Ústavní / Katovická (park před hlavním vchodem do PN Bohnice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4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Ústavní / Katovická (park před hlavním vchodem do PN Bohnice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4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Ústavní (psí lou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4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Ústavní (psí lou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4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Ústavní (psí louk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4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Ústavní Hliv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4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Ústavní Hliv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řed Ústav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střínská par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ercov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ercov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d Rokoskou Hercov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Bendovce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Bendovce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Bendovce před Ústav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/ Linda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/ Bukol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6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6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Bukolská parkov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6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ndavská Bukolská vnitroblo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6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indavská Bukolská vnitroblo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6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dhajská pol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6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ndavská Bukolská vnitroblo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6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Lindavská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6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Gdaň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6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× řepí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69.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odžská /Vratislavská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70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mická k Ládví Ke Hřišt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7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hvatěrubská 107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7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hvatěrubská (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7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hvatěrubská (ps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7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vatěrubská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7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vatěrubská psí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7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vatěrubská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7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Chvatěrubská Nedom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7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 Hranicích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7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Vraňanská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8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Hranicích psí lou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8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č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8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kálova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8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kálova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8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Pekařova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8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Pekařova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8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 Ládví / Okoř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8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 Ládví / Do Údol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8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 Ládví Koč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8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kořs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9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ská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9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Průhon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9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Průhon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9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× Tišická 396/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9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iš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9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č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9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č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9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laz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9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laz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9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laz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0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lazická (u pole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řivenická (na cestě k pol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0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řiven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0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 mlýnu – pol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0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Žalo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0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uhol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0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uholic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0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uholická (dětské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0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uholická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0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uholická (sportovní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1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uholická (u dětského hřiště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1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/ Na Zámkách (kolem centr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1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/ Na Zámkách (kolem centr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1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/ Na Zámkách (kolem centra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1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(u OC Draháň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1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(u OC Draháň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1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(u OC Draháň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1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(u OC Draháň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1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ústav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1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ústav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2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mická Chvatěrub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2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mická naproti ústav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2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mická naproti ústav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2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Čimická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2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(konečná bus, manipulační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2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ká (konečná bus, nástupní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2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án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2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ánk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2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Zámkách Čimic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2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Zámkách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3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Zámkách (naproti č. 192/55) schod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3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 Zámkách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3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 Zámkách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3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raháňská 779/7 × Větrn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3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eydukova x Novákových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3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antiška Kadlece – psí lou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3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antiška Kadlece – psí lou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3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antiška Kadlece – psí lou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3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antiška Kadlece – psí lou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3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antiška Kadlece – psí lou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4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antiška Kadlece – psí lou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4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antiška Kadlece – psí lou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4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antiška Kadlece – psí lou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4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rantiška Kadlece – psí lou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4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a Hlaváč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4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a Hlaváč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4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arla Hlaváč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4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rk pod Židovským hřbitovem (nad stavebninam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4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.K.Neumanna x Kubiš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4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d Rokoskou x Zenkl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5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d Rokoskou x Pomez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5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a Dlážděnce x Nad Hercovk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5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ehnická x Těšínská x Krosen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5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U Draháně - za PN (za farmo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5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d Čimickým hájem – u garáž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5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Písečná Na Šutce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5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ísečná U Sad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5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rnovská sport.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5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Tarnovská sport. hř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5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ulovka Zenklova Vosmík. Parkovišt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6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ibeňský zámek předzahrada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6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ibeňský zámek předzahrada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6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ibeňský zámek předzahrada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63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Hlaváčova pošta Binar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6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Hercov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6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Troja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Hercov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6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nad Rokoskou Hercov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6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odžská /Vratislav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6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Lodžská /Vratislavská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6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odžská /Vratislavská u rest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7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odžská Hlivická škol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7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Košťálkova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PEX/obojí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7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odž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7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odž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7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Štíbrova potravin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7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Štíbrova před blok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76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Štíbrova před blok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77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Štíbrova za blokem u nem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78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Štíbrova za blokem u nem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79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obylisy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Štíbrova za blokem u M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80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Čimická /Brandýsk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8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Čimická /Libčická škol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82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Čim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Na Průhonu proti OC Drahá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8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Bohnice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odžská u veteriny 405/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84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U Slovanky 1991/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85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ibeň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Davídkova 655/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 × týd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Cs w:val="22"/>
          <w:lang w:eastAsia="en-US"/>
        </w:rPr>
      </w:pPr>
      <w:r>
        <w:rPr>
          <w:rFonts w:eastAsia="Calibri" w:ascii="Calibri" w:hAnsi="Calibri"/>
          <w:b/>
          <w:szCs w:val="22"/>
          <w:lang w:eastAsia="en-US"/>
        </w:rPr>
        <w:t>Doba obsluhy odpadkových košů: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 případě četnosti obsluhy odpadkových košů </w:t>
      </w:r>
      <w:r>
        <w:rPr>
          <w:rFonts w:eastAsia="Calibri" w:ascii="Calibri" w:hAnsi="Calibri"/>
          <w:b/>
          <w:szCs w:val="22"/>
          <w:lang w:eastAsia="en-US"/>
        </w:rPr>
        <w:t>7x týdně</w:t>
      </w:r>
      <w:r>
        <w:rPr>
          <w:rFonts w:eastAsia="Calibri" w:ascii="Calibri" w:hAnsi="Calibri"/>
          <w:szCs w:val="22"/>
          <w:lang w:eastAsia="en-US"/>
        </w:rPr>
        <w:t xml:space="preserve"> bude obsluha košů prováděna každý den v době 7:00 - 12:00 hod.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 případě četnosti obsluhy odpadkových košů </w:t>
      </w:r>
      <w:r>
        <w:rPr>
          <w:rFonts w:eastAsia="Calibri" w:ascii="Calibri" w:hAnsi="Calibri"/>
          <w:b/>
          <w:szCs w:val="22"/>
          <w:lang w:eastAsia="en-US"/>
        </w:rPr>
        <w:t>12x týdně</w:t>
      </w:r>
      <w:r>
        <w:rPr>
          <w:rFonts w:eastAsia="Calibri" w:ascii="Calibri" w:hAnsi="Calibri"/>
          <w:szCs w:val="22"/>
          <w:lang w:eastAsia="en-US"/>
        </w:rPr>
        <w:t xml:space="preserve"> bude obsluha košů prováděna každý pracovní den (pondělí – pátek) v době 7:00 - 12:00 hod. a 16:00 - 17:00 hod. a během víkendu (sobota – neděle) v době 7:00 - 12:00 hod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 případě četnosti obsluhy odpadkových košů </w:t>
      </w:r>
      <w:r>
        <w:rPr>
          <w:rFonts w:eastAsia="Calibri" w:ascii="Calibri" w:hAnsi="Calibri"/>
          <w:b/>
          <w:szCs w:val="22"/>
          <w:lang w:eastAsia="en-US"/>
        </w:rPr>
        <w:t>21x týdně</w:t>
      </w:r>
      <w:r>
        <w:rPr>
          <w:rFonts w:eastAsia="Calibri" w:ascii="Calibri" w:hAnsi="Calibri"/>
          <w:szCs w:val="22"/>
          <w:lang w:eastAsia="en-US"/>
        </w:rPr>
        <w:t xml:space="preserve"> bude obsluha košů prováděna každý den v době 7:00 - 9:00 hod., 13:00 - 15:00 hod. a 18:00 - 20:00 hod. Tato četnost obsluhy košů bude prováděna pouze v období </w:t>
      </w:r>
      <w:r>
        <w:rPr>
          <w:rFonts w:eastAsia="Calibri" w:ascii="Calibri" w:hAnsi="Calibri"/>
          <w:b/>
          <w:szCs w:val="22"/>
          <w:lang w:eastAsia="en-US"/>
        </w:rPr>
        <w:t>1. 5. – 31. 10. příslušného roku</w:t>
      </w:r>
      <w:r>
        <w:rPr>
          <w:rFonts w:eastAsia="Calibri" w:ascii="Calibri" w:hAnsi="Calibri"/>
          <w:szCs w:val="22"/>
          <w:lang w:eastAsia="en-US"/>
        </w:rPr>
        <w:t>.</w:t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Cs w:val="22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altName w:val=" 'Times New Rom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Nadpis21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Nadpis3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Nadpis4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Nadpis5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Nadpis6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Nadpis7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Nadpis8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Nadpis9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 w:val="false"/>
        <w:b w:val="false"/>
        <w:szCs w:val="22"/>
        <w:rFonts w:ascii="Georgia" w:hAnsi="Georgia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116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65e4"/>
    <w:pPr>
      <w:keepNext w:val="true"/>
      <w:numPr>
        <w:ilvl w:val="0"/>
        <w:numId w:val="4"/>
      </w:numPr>
      <w:spacing w:before="240" w:after="60"/>
      <w:outlineLvl w:val="0"/>
    </w:pPr>
    <w:rPr>
      <w:rFonts w:ascii="Calibri" w:hAnsi="Calibri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61383a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b254c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82342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3a9d"/>
    <w:pPr>
      <w:keepNext w:val="true"/>
      <w:keepLines/>
      <w:spacing w:lineRule="auto" w:line="276" w:before="200" w:after="0"/>
      <w:ind w:left="1008" w:hanging="1008"/>
      <w:outlineLvl w:val="4"/>
    </w:pPr>
    <w:rPr>
      <w:rFonts w:ascii="Cambria" w:hAnsi="Cambria"/>
      <w:color w:val="243F60"/>
      <w:sz w:val="22"/>
      <w:szCs w:val="22"/>
      <w:lang w:val="sk-SK"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3a9d"/>
    <w:pPr>
      <w:keepNext w:val="true"/>
      <w:keepLines/>
      <w:spacing w:lineRule="auto" w:line="276" w:before="200" w:after="0"/>
      <w:ind w:left="1152" w:hanging="1152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3a9d"/>
    <w:pPr>
      <w:keepNext w:val="true"/>
      <w:keepLines/>
      <w:spacing w:lineRule="auto" w:line="276" w:before="200" w:after="0"/>
      <w:ind w:left="1296" w:hanging="1296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3a9d"/>
    <w:pPr>
      <w:keepNext w:val="true"/>
      <w:keepLines/>
      <w:spacing w:lineRule="auto" w:line="276" w:before="200" w:after="0"/>
      <w:ind w:left="1440" w:hanging="144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3a9d"/>
    <w:pPr>
      <w:keepNext w:val="true"/>
      <w:keepLines/>
      <w:spacing w:lineRule="auto" w:line="276" w:before="200" w:after="0"/>
      <w:ind w:left="1584" w:hanging="1584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ae247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ae2477"/>
    <w:rPr>
      <w:color w:val="0000FF"/>
      <w:u w:val="single"/>
    </w:rPr>
  </w:style>
  <w:style w:type="character" w:styleId="Annotationreference">
    <w:name w:val="annotation reference"/>
    <w:qFormat/>
    <w:rsid w:val="00ae24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2477"/>
    <w:rPr/>
  </w:style>
  <w:style w:type="character" w:styleId="PedmtkomenteChar" w:customStyle="1">
    <w:name w:val="Předmět komentáře Char"/>
    <w:link w:val="Annotationsubject"/>
    <w:qFormat/>
    <w:rsid w:val="00ae2477"/>
    <w:rPr>
      <w:b/>
      <w:bCs/>
    </w:rPr>
  </w:style>
  <w:style w:type="character" w:styleId="ZhlavChar" w:customStyle="1">
    <w:name w:val="Záhlaví Char"/>
    <w:link w:val="Header"/>
    <w:uiPriority w:val="99"/>
    <w:qFormat/>
    <w:rsid w:val="00733a2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33a2b"/>
    <w:rPr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733a2b"/>
    <w:rPr>
      <w:rFonts w:ascii="Calibri" w:hAnsi="Calibri" w:eastAsia="Calibri"/>
      <w:sz w:val="22"/>
      <w:szCs w:val="21"/>
      <w:lang w:eastAsia="en-US"/>
    </w:rPr>
  </w:style>
  <w:style w:type="character" w:styleId="Nadpis2Char" w:customStyle="1">
    <w:name w:val="Nadpis 2 Char"/>
    <w:link w:val="Heading2"/>
    <w:uiPriority w:val="9"/>
    <w:qFormat/>
    <w:rsid w:val="0061383a"/>
    <w:rPr>
      <w:rFonts w:ascii="Arial" w:hAnsi="Arial"/>
      <w:b/>
      <w:lang w:val="fr-FR" w:eastAsia="en-US"/>
    </w:rPr>
  </w:style>
  <w:style w:type="character" w:styleId="Nadpis1Char" w:customStyle="1">
    <w:name w:val="Nadpis 1 Char"/>
    <w:link w:val="Heading1"/>
    <w:uiPriority w:val="9"/>
    <w:qFormat/>
    <w:rsid w:val="005f65e4"/>
    <w:rPr>
      <w:rFonts w:ascii="Calibri" w:hAnsi="Calibri"/>
      <w:b/>
      <w:bCs/>
      <w:kern w:val="2"/>
      <w:sz w:val="24"/>
      <w:szCs w:val="32"/>
    </w:rPr>
  </w:style>
  <w:style w:type="character" w:styleId="Nadpis4Char" w:customStyle="1">
    <w:name w:val="Nadpis 4 Char"/>
    <w:link w:val="Heading4"/>
    <w:uiPriority w:val="9"/>
    <w:semiHidden/>
    <w:qFormat/>
    <w:rsid w:val="00823428"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 w:customStyle="1">
    <w:name w:val="Text pozn. pod čarou Char"/>
    <w:link w:val="Footnote"/>
    <w:qFormat/>
    <w:rsid w:val="00823428"/>
    <w:rPr>
      <w:rFonts w:eastAsia="MS Mincho"/>
      <w:sz w:val="24"/>
      <w:szCs w:val="24"/>
      <w:lang w:val="en-US" w:eastAsia="en-US"/>
    </w:rPr>
  </w:style>
  <w:style w:type="character" w:styleId="Platne1" w:customStyle="1">
    <w:name w:val="platne1"/>
    <w:qFormat/>
    <w:rsid w:val="00823428"/>
    <w:rPr>
      <w:rFonts w:cs="Times New Roman"/>
    </w:rPr>
  </w:style>
  <w:style w:type="character" w:styleId="AAOdstavecChar" w:customStyle="1">
    <w:name w:val="AA_Odstavec Char"/>
    <w:link w:val="AAOdstavec"/>
    <w:qFormat/>
    <w:rsid w:val="005608be"/>
    <w:rPr>
      <w:rFonts w:ascii="Georgia" w:hAnsi="Georgia"/>
      <w:iCs/>
      <w:sz w:val="22"/>
      <w:szCs w:val="22"/>
      <w:lang w:val="cs-CZ" w:eastAsia="en-US" w:bidi="ar-SA"/>
    </w:rPr>
  </w:style>
  <w:style w:type="character" w:styleId="Tsubjname" w:customStyle="1">
    <w:name w:val="tsubjname"/>
    <w:qFormat/>
    <w:rsid w:val="005608be"/>
    <w:rPr/>
  </w:style>
  <w:style w:type="character" w:styleId="FontStyle12" w:customStyle="1">
    <w:name w:val="Font Style12"/>
    <w:qFormat/>
    <w:rsid w:val="00ad59c7"/>
    <w:rPr>
      <w:rFonts w:ascii="Arial" w:hAnsi="Arial" w:cs="Arial"/>
      <w:color w:val="000000"/>
      <w:sz w:val="20"/>
      <w:szCs w:val="20"/>
    </w:rPr>
  </w:style>
  <w:style w:type="character" w:styleId="Nadpis3Char" w:customStyle="1">
    <w:name w:val="Nadpis 3 Char"/>
    <w:link w:val="Heading3"/>
    <w:uiPriority w:val="9"/>
    <w:qFormat/>
    <w:rsid w:val="00b254c8"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2Char" w:customStyle="1">
    <w:name w:val="Základní text odsazený 2 Char"/>
    <w:link w:val="BodyTextIndent2"/>
    <w:qFormat/>
    <w:rsid w:val="00b254c8"/>
    <w:rPr>
      <w:sz w:val="24"/>
      <w:szCs w:val="24"/>
    </w:rPr>
  </w:style>
  <w:style w:type="character" w:styleId="Pagenumber">
    <w:name w:val="page number"/>
    <w:qFormat/>
    <w:rsid w:val="00c4671f"/>
    <w:rPr/>
  </w:style>
  <w:style w:type="character" w:styleId="RozloendokumentuChar" w:customStyle="1">
    <w:name w:val="Rozložení dokumentu Char"/>
    <w:link w:val="Rozloendokumentu1"/>
    <w:semiHidden/>
    <w:qFormat/>
    <w:rsid w:val="00c4671f"/>
    <w:rPr>
      <w:rFonts w:ascii="Tahoma" w:hAnsi="Tahoma" w:cs="Tahoma"/>
      <w:sz w:val="24"/>
      <w:shd w:fill="000080" w:val="clear"/>
    </w:rPr>
  </w:style>
  <w:style w:type="character" w:styleId="ZkladntextChar" w:customStyle="1">
    <w:name w:val="Základní text Char"/>
    <w:qFormat/>
    <w:rsid w:val="00c4671f"/>
    <w:rPr>
      <w:sz w:val="24"/>
      <w:szCs w:val="24"/>
    </w:rPr>
  </w:style>
  <w:style w:type="character" w:styleId="ZkladntextprvnodsazenChar" w:customStyle="1">
    <w:name w:val="Základní text - první odsazený Char"/>
    <w:link w:val="BodyTextIndent"/>
    <w:qFormat/>
    <w:rsid w:val="00c4671f"/>
    <w:rPr>
      <w:rFonts w:ascii="Arial" w:hAnsi="Arial"/>
      <w:sz w:val="24"/>
      <w:szCs w:val="24"/>
    </w:rPr>
  </w:style>
  <w:style w:type="character" w:styleId="BodyTextChar" w:customStyle="1">
    <w:name w:val="Body Text Char"/>
    <w:semiHidden/>
    <w:qFormat/>
    <w:locked/>
    <w:rsid w:val="00c4671f"/>
    <w:rPr>
      <w:sz w:val="24"/>
      <w:lang w:val="cs-CZ" w:eastAsia="cs-CZ" w:bidi="ar-SA"/>
    </w:rPr>
  </w:style>
  <w:style w:type="character" w:styleId="P5slovanodstavecChar" w:customStyle="1">
    <w:name w:val="P5 Číslovaný odstavec Char"/>
    <w:link w:val="P5slovanodstavec"/>
    <w:qFormat/>
    <w:rsid w:val="00a03af4"/>
    <w:rPr>
      <w:sz w:val="24"/>
      <w:szCs w:val="22"/>
    </w:rPr>
  </w:style>
  <w:style w:type="character" w:styleId="NzevChar" w:customStyle="1">
    <w:name w:val="Název Char"/>
    <w:basedOn w:val="DefaultParagraphFont"/>
    <w:link w:val="Title"/>
    <w:qFormat/>
    <w:rsid w:val="003d3a05"/>
    <w:rPr>
      <w:b/>
      <w:bCs/>
      <w:sz w:val="24"/>
      <w:szCs w:val="24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3a9d"/>
    <w:rPr>
      <w:rFonts w:ascii="Cambria" w:hAnsi="Cambria"/>
      <w:color w:val="243F60"/>
      <w:sz w:val="22"/>
      <w:szCs w:val="22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3a9d"/>
    <w:rPr>
      <w:rFonts w:ascii="Cambria" w:hAnsi="Cambria"/>
      <w:i/>
      <w:iCs/>
      <w:color w:val="243F60"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3a9d"/>
    <w:rPr>
      <w:rFonts w:ascii="Cambria" w:hAnsi="Cambria"/>
      <w:i/>
      <w:iCs/>
      <w:color w:val="404040"/>
      <w:sz w:val="22"/>
      <w:szCs w:val="22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3a9d"/>
    <w:rPr>
      <w:rFonts w:ascii="Cambria" w:hAnsi="Cambria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3a9d"/>
    <w:rPr>
      <w:rFonts w:ascii="Cambria" w:hAnsi="Cambria"/>
      <w:i/>
      <w:iCs/>
      <w:color w:val="404040"/>
      <w:lang w:val="sk-SK" w:eastAsia="en-US"/>
    </w:rPr>
  </w:style>
  <w:style w:type="character" w:styleId="Appleconvertedspace" w:customStyle="1">
    <w:name w:val="apple-converted-space"/>
    <w:basedOn w:val="DefaultParagraphFont"/>
    <w:qFormat/>
    <w:rsid w:val="00be3a9d"/>
    <w:rPr/>
  </w:style>
  <w:style w:type="character" w:styleId="NovastranaChar" w:customStyle="1">
    <w:name w:val="novastrana Char"/>
    <w:basedOn w:val="Nadpis1Char"/>
    <w:link w:val="Novastrana"/>
    <w:qFormat/>
    <w:rsid w:val="00be3a9d"/>
    <w:rPr>
      <w:rFonts w:ascii="Calibri" w:hAnsi="Calibri"/>
      <w:b/>
      <w:bCs/>
      <w:kern w:val="2"/>
      <w:sz w:val="24"/>
      <w:szCs w:val="28"/>
      <w:lang w:val="sk-SK" w:eastAsia="en-US"/>
    </w:rPr>
  </w:style>
  <w:style w:type="character" w:styleId="Strong">
    <w:name w:val="Strong"/>
    <w:basedOn w:val="DefaultParagraphFont"/>
    <w:uiPriority w:val="22"/>
    <w:qFormat/>
    <w:rsid w:val="00be3a9d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locked/>
    <w:rsid w:val="00a5775e"/>
    <w:rPr>
      <w:b/>
      <w:sz w:val="24"/>
    </w:rPr>
  </w:style>
  <w:style w:type="character" w:styleId="PodtitulChar1" w:customStyle="1">
    <w:name w:val="Podtitul Char1"/>
    <w:basedOn w:val="DefaultParagraphFont"/>
    <w:uiPriority w:val="11"/>
    <w:qFormat/>
    <w:rsid w:val="00a5775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3b1c1a"/>
    <w:rPr>
      <w:color w:val="800080" w:themeColor="followedHyperlink"/>
      <w:u w:val="single"/>
    </w:rPr>
  </w:style>
  <w:style w:type="character" w:styleId="Nowrap" w:customStyle="1">
    <w:name w:val="nowrap"/>
    <w:basedOn w:val="DefaultParagraphFont"/>
    <w:qFormat/>
    <w:rsid w:val="006d2c4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93f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1160"/>
    <w:pPr>
      <w:jc w:val="both"/>
    </w:pPr>
    <w:rPr/>
  </w:style>
  <w:style w:type="paragraph" w:styleId="List">
    <w:name w:val="List"/>
    <w:basedOn w:val="Normal"/>
    <w:unhideWhenUsed/>
    <w:rsid w:val="00c4671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11160"/>
    <w:pPr>
      <w:jc w:val="center"/>
    </w:pPr>
    <w:rPr>
      <w:b/>
      <w:bCs/>
    </w:rPr>
  </w:style>
  <w:style w:type="paragraph" w:styleId="BodyText3">
    <w:name w:val="Body Text 3"/>
    <w:basedOn w:val="Normal"/>
    <w:qFormat/>
    <w:rsid w:val="00e11160"/>
    <w:pPr>
      <w:jc w:val="both"/>
    </w:pPr>
    <w:rPr>
      <w:color w:val="FF0000"/>
    </w:rPr>
  </w:style>
  <w:style w:type="paragraph" w:styleId="BalloonText">
    <w:name w:val="Balloon Text"/>
    <w:basedOn w:val="Normal"/>
    <w:link w:val="TextbublinyChar"/>
    <w:uiPriority w:val="99"/>
    <w:qFormat/>
    <w:rsid w:val="00ae2477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e24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e2477"/>
    <w:pPr/>
    <w:rPr>
      <w:b/>
      <w:bCs/>
    </w:rPr>
  </w:style>
  <w:style w:type="paragraph" w:styleId="Preztext" w:customStyle="1">
    <w:name w:val="Prez_text"/>
    <w:basedOn w:val="TextBody"/>
    <w:qFormat/>
    <w:rsid w:val="00186757"/>
    <w:pPr>
      <w:spacing w:lineRule="auto" w:line="360" w:before="240" w:after="0"/>
    </w:pPr>
    <w:rPr>
      <w:rFonts w:ascii="Arial Narrow" w:hAnsi="Arial Narrow"/>
      <w:spacing w:val="30"/>
    </w:rPr>
  </w:style>
  <w:style w:type="paragraph" w:styleId="Styl3" w:customStyle="1">
    <w:name w:val="Styl3"/>
    <w:basedOn w:val="Normal"/>
    <w:qFormat/>
    <w:rsid w:val="00cb08af"/>
    <w:pPr>
      <w:spacing w:before="120" w:after="0"/>
      <w:jc w:val="both"/>
    </w:pPr>
    <w:rPr>
      <w:b/>
      <w:bCs/>
    </w:rPr>
  </w:style>
  <w:style w:type="paragraph" w:styleId="Revision">
    <w:name w:val="Revision"/>
    <w:uiPriority w:val="99"/>
    <w:semiHidden/>
    <w:qFormat/>
    <w:rsid w:val="00b232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33a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33a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733a2b"/>
    <w:pPr/>
    <w:rPr>
      <w:rFonts w:ascii="Calibri" w:hAnsi="Calibri" w:eastAsia="Calibri"/>
      <w:sz w:val="22"/>
      <w:szCs w:val="21"/>
      <w:lang w:eastAsia="en-US"/>
    </w:rPr>
  </w:style>
  <w:style w:type="paragraph" w:styleId="AAOdstavec" w:customStyle="1">
    <w:name w:val="AA_Odstavec"/>
    <w:basedOn w:val="Normal"/>
    <w:link w:val="AAOdstavecChar"/>
    <w:qFormat/>
    <w:rsid w:val="0061383a"/>
    <w:pPr>
      <w:widowControl w:val="false"/>
      <w:ind w:left="567" w:hanging="0"/>
      <w:jc w:val="both"/>
    </w:pPr>
    <w:rPr>
      <w:rFonts w:ascii="Georgia" w:hAnsi="Georgia"/>
      <w:iCs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114e82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 w:customStyle="1">
    <w:name w:val="Normal 2"/>
    <w:basedOn w:val="Normal"/>
    <w:qFormat/>
    <w:rsid w:val="00114dea"/>
    <w:pPr>
      <w:ind w:left="709" w:hanging="0"/>
      <w:jc w:val="both"/>
    </w:pPr>
    <w:rPr>
      <w:szCs w:val="20"/>
      <w:lang w:eastAsia="en-US"/>
    </w:rPr>
  </w:style>
  <w:style w:type="paragraph" w:styleId="Footnote">
    <w:name w:val="Footnote Text"/>
    <w:basedOn w:val="Normal"/>
    <w:link w:val="TextpoznpodarouChar"/>
    <w:rsid w:val="00823428"/>
    <w:pPr>
      <w:spacing w:before="0" w:after="240"/>
    </w:pPr>
    <w:rPr>
      <w:rFonts w:eastAsia="MS Mincho"/>
      <w:lang w:val="en-US" w:eastAsia="en-US"/>
    </w:rPr>
  </w:style>
  <w:style w:type="paragraph" w:styleId="WCPageNumber" w:customStyle="1">
    <w:name w:val="WCPageNumber"/>
    <w:qFormat/>
    <w:rsid w:val="00823428"/>
    <w:pPr>
      <w:widowControl/>
      <w:bidi w:val="0"/>
      <w:spacing w:before="0" w:after="0"/>
      <w:jc w:val="center"/>
    </w:pPr>
    <w:rPr>
      <w:rFonts w:eastAsia="MS Mincho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lnSoD" w:customStyle="1">
    <w:name w:val="Normální SoD"/>
    <w:basedOn w:val="Normal"/>
    <w:qFormat/>
    <w:rsid w:val="00dc6e26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 w:customStyle="1">
    <w:name w:val="Default"/>
    <w:qFormat/>
    <w:rsid w:val="001d6edf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0665e0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rsid w:val="008a58a5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a58a5"/>
    <w:pPr>
      <w:jc w:val="center"/>
    </w:pPr>
    <w:rPr>
      <w:b/>
      <w:bCs/>
      <w:u w:val="single"/>
    </w:rPr>
  </w:style>
  <w:style w:type="paragraph" w:styleId="Titre4" w:customStyle="1">
    <w:name w:val="titre4"/>
    <w:basedOn w:val="Normal"/>
    <w:autoRedefine/>
    <w:semiHidden/>
    <w:qFormat/>
    <w:rsid w:val="00ad59c7"/>
    <w:pPr>
      <w:widowControl w:val="false"/>
      <w:numPr>
        <w:ilvl w:val="1"/>
        <w:numId w:val="2"/>
      </w:numPr>
      <w:tabs>
        <w:tab w:val="clear" w:pos="708"/>
        <w:tab w:val="left" w:pos="851" w:leader="none"/>
      </w:tabs>
      <w:ind w:left="851" w:hanging="0"/>
      <w:jc w:val="both"/>
    </w:pPr>
    <w:rPr>
      <w:rFonts w:ascii="Georgia" w:hAnsi="Georgia" w:cs="Tahoma"/>
      <w:sz w:val="22"/>
      <w:szCs w:val="22"/>
      <w:lang w:eastAsia="en-US"/>
    </w:rPr>
  </w:style>
  <w:style w:type="paragraph" w:styleId="MntNormln" w:customStyle="1">
    <w:name w:val="mntNormální"/>
    <w:qFormat/>
    <w:rsid w:val="00b460d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rsid w:val="00850663"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qFormat/>
    <w:rsid w:val="00b254c8"/>
    <w:pPr>
      <w:spacing w:lineRule="auto" w:line="480" w:before="0" w:after="120"/>
      <w:ind w:left="283" w:hanging="0"/>
    </w:pPr>
    <w:rPr/>
  </w:style>
  <w:style w:type="paragraph" w:styleId="Smlouvaslo" w:customStyle="1">
    <w:name w:val="Smlouva-číslo"/>
    <w:basedOn w:val="Normal"/>
    <w:semiHidden/>
    <w:qFormat/>
    <w:rsid w:val="00b254c8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List2">
    <w:name w:val="List Bullet 3"/>
    <w:basedOn w:val="Normal"/>
    <w:rsid w:val="0061308f"/>
    <w:pPr>
      <w:overflowPunct w:val="true"/>
      <w:ind w:left="566" w:hanging="283"/>
      <w:textAlignment w:val="baseline"/>
    </w:pPr>
    <w:rPr>
      <w:szCs w:val="20"/>
    </w:rPr>
  </w:style>
  <w:style w:type="paragraph" w:styleId="NormalIndent">
    <w:name w:val="Normal Indent"/>
    <w:basedOn w:val="Normal"/>
    <w:qFormat/>
    <w:rsid w:val="00a11768"/>
    <w:pPr>
      <w:spacing w:before="120" w:after="0"/>
      <w:ind w:left="998" w:hanging="0"/>
      <w:jc w:val="both"/>
    </w:pPr>
    <w:rPr>
      <w:rFonts w:ascii="Calibri" w:hAnsi="Calibri"/>
    </w:rPr>
  </w:style>
  <w:style w:type="paragraph" w:styleId="List3">
    <w:name w:val="List Bullet 4"/>
    <w:basedOn w:val="Normal"/>
    <w:unhideWhenUsed/>
    <w:rsid w:val="00c4671f"/>
    <w:pPr>
      <w:spacing w:before="0" w:after="0"/>
      <w:ind w:left="849" w:hanging="283"/>
      <w:contextualSpacing/>
    </w:pPr>
    <w:rPr/>
  </w:style>
  <w:style w:type="paragraph" w:styleId="ListContinue3">
    <w:name w:val="List Continue 3"/>
    <w:basedOn w:val="Normal"/>
    <w:qFormat/>
    <w:rsid w:val="00c4671f"/>
    <w:pPr>
      <w:overflowPunct w:val="true"/>
      <w:spacing w:before="0" w:after="120"/>
      <w:ind w:left="849" w:hanging="0"/>
      <w:textAlignment w:val="baseline"/>
    </w:pPr>
    <w:rPr>
      <w:szCs w:val="20"/>
    </w:rPr>
  </w:style>
  <w:style w:type="paragraph" w:styleId="ListBullet4">
    <w:name w:val="List Bullet 4"/>
    <w:basedOn w:val="Normal"/>
    <w:qFormat/>
    <w:rsid w:val="00c4671f"/>
    <w:pPr>
      <w:overflowPunct w:val="true"/>
      <w:ind w:left="1132" w:hanging="283"/>
      <w:textAlignment w:val="baseline"/>
    </w:pPr>
    <w:rPr>
      <w:szCs w:val="20"/>
    </w:rPr>
  </w:style>
  <w:style w:type="paragraph" w:styleId="ListContinue">
    <w:name w:val="List Continue"/>
    <w:basedOn w:val="Normal"/>
    <w:qFormat/>
    <w:rsid w:val="00c4671f"/>
    <w:pPr>
      <w:overflowPunct w:val="true"/>
      <w:spacing w:before="0" w:after="120"/>
      <w:ind w:left="283" w:hanging="0"/>
      <w:textAlignment w:val="baseline"/>
    </w:pPr>
    <w:rPr>
      <w:szCs w:val="20"/>
    </w:rPr>
  </w:style>
  <w:style w:type="paragraph" w:styleId="ListContinue2">
    <w:name w:val="List Continue 2"/>
    <w:basedOn w:val="Normal"/>
    <w:qFormat/>
    <w:rsid w:val="00c4671f"/>
    <w:pPr>
      <w:overflowPunct w:val="true"/>
      <w:spacing w:before="0" w:after="120"/>
      <w:ind w:left="566" w:hanging="0"/>
      <w:textAlignment w:val="baseline"/>
    </w:pPr>
    <w:rPr>
      <w:szCs w:val="20"/>
    </w:rPr>
  </w:style>
  <w:style w:type="paragraph" w:styleId="ListBullet3">
    <w:name w:val="List Bullet 3"/>
    <w:basedOn w:val="Normal"/>
    <w:qFormat/>
    <w:rsid w:val="00c4671f"/>
    <w:pPr>
      <w:overflowPunct w:val="true"/>
      <w:ind w:left="849" w:hanging="283"/>
      <w:textAlignment w:val="baseline"/>
    </w:pPr>
    <w:rPr>
      <w:szCs w:val="20"/>
    </w:rPr>
  </w:style>
  <w:style w:type="paragraph" w:styleId="Import7" w:customStyle="1">
    <w:name w:val="Import 7"/>
    <w:qFormat/>
    <w:rsid w:val="00c4671f"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cs-CZ" w:bidi="ar-SA"/>
    </w:rPr>
  </w:style>
  <w:style w:type="paragraph" w:styleId="Import19" w:customStyle="1">
    <w:name w:val="Import 19"/>
    <w:qFormat/>
    <w:rsid w:val="00c4671f"/>
    <w:pPr>
      <w:widowControl/>
      <w:tabs>
        <w:tab w:val="clear" w:pos="708"/>
        <w:tab w:val="left" w:pos="525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cs-CZ" w:bidi="ar-SA"/>
    </w:rPr>
  </w:style>
  <w:style w:type="paragraph" w:styleId="Rozloendokumentu1" w:customStyle="1">
    <w:name w:val="Rozložení dokumentu1"/>
    <w:basedOn w:val="Normal"/>
    <w:link w:val="RozloendokumentuChar"/>
    <w:semiHidden/>
    <w:qFormat/>
    <w:rsid w:val="00c4671f"/>
    <w:pPr>
      <w:shd w:val="clear" w:color="auto" w:fill="000080"/>
      <w:overflowPunct w:val="true"/>
      <w:textAlignment w:val="baseline"/>
    </w:pPr>
    <w:rPr>
      <w:rFonts w:ascii="Tahoma" w:hAnsi="Tahoma"/>
      <w:szCs w:val="20"/>
    </w:rPr>
  </w:style>
  <w:style w:type="paragraph" w:styleId="NormalWeb">
    <w:name w:val="Normal (Web)"/>
    <w:basedOn w:val="Normal"/>
    <w:qFormat/>
    <w:rsid w:val="00c4671f"/>
    <w:pPr>
      <w:overflowPunct w:val="true"/>
      <w:textAlignment w:val="baseline"/>
    </w:pPr>
    <w:rPr/>
  </w:style>
  <w:style w:type="paragraph" w:styleId="BodyTextIndent">
    <w:name w:val="Body Text Indent"/>
    <w:basedOn w:val="TextBody"/>
    <w:link w:val="ZkladntextprvnodsazenChar"/>
    <w:qFormat/>
    <w:rsid w:val="00c4671f"/>
    <w:pPr>
      <w:overflowPunct w:val="true"/>
      <w:spacing w:before="0" w:after="120"/>
      <w:ind w:firstLine="210"/>
      <w:jc w:val="left"/>
      <w:textAlignment w:val="baseline"/>
    </w:pPr>
    <w:rPr>
      <w:rFonts w:ascii="Arial" w:hAnsi="Arial"/>
    </w:rPr>
  </w:style>
  <w:style w:type="paragraph" w:styleId="P5Nadpis1" w:customStyle="1">
    <w:name w:val="P5 Nadpis 1"/>
    <w:basedOn w:val="Normal"/>
    <w:next w:val="Normal"/>
    <w:qFormat/>
    <w:rsid w:val="00a03af4"/>
    <w:pPr>
      <w:keepNext w:val="true"/>
      <w:numPr>
        <w:ilvl w:val="1"/>
        <w:numId w:val="3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 w:customStyle="1">
    <w:name w:val="P5 Nadpis 2"/>
    <w:basedOn w:val="P5Nadpis1"/>
    <w:next w:val="Normal"/>
    <w:qFormat/>
    <w:rsid w:val="00a03af4"/>
    <w:pPr>
      <w:keepNext w:val="false"/>
      <w:spacing w:before="360" w:after="0"/>
      <w:outlineLvl w:val="1"/>
    </w:pPr>
    <w:rPr>
      <w:sz w:val="24"/>
      <w:szCs w:val="22"/>
    </w:rPr>
  </w:style>
  <w:style w:type="paragraph" w:styleId="P5Psmenkovodstavec" w:customStyle="1">
    <w:name w:val="P5 Písmenkový odstavec"/>
    <w:basedOn w:val="Normal"/>
    <w:next w:val="Normal"/>
    <w:qFormat/>
    <w:rsid w:val="00a03af4"/>
    <w:pPr>
      <w:numPr>
        <w:ilvl w:val="4"/>
        <w:numId w:val="3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 w:customStyle="1">
    <w:name w:val="P5 Číslovaný odstavec"/>
    <w:basedOn w:val="P5Nadpis2"/>
    <w:next w:val="Normal"/>
    <w:link w:val="P5slovanodstavecChar"/>
    <w:qFormat/>
    <w:rsid w:val="00a03af4"/>
    <w:pPr>
      <w:spacing w:before="160" w:after="0"/>
      <w:jc w:val="both"/>
    </w:pPr>
    <w:rPr>
      <w:rFonts w:cs="Times New Roman"/>
      <w:b w:val="false"/>
    </w:rPr>
  </w:style>
  <w:style w:type="paragraph" w:styleId="ODSAZENI" w:customStyle="1">
    <w:name w:val="ODSAZENÍ_I"/>
    <w:basedOn w:val="Normal"/>
    <w:uiPriority w:val="99"/>
    <w:qFormat/>
    <w:rsid w:val="003d3a05"/>
    <w:pPr>
      <w:widowControl w:val="false"/>
      <w:spacing w:lineRule="atLeast" w:line="228" w:before="0" w:after="120"/>
      <w:ind w:left="454" w:hanging="227"/>
      <w:jc w:val="both"/>
      <w:textAlignment w:val="center"/>
    </w:pPr>
    <w:rPr>
      <w:rFonts w:cs="Minion Pro"/>
      <w:color w:val="000000"/>
      <w:sz w:val="20"/>
      <w:szCs w:val="20"/>
    </w:rPr>
  </w:style>
  <w:style w:type="paragraph" w:styleId="Standard" w:customStyle="1">
    <w:name w:val="Standard"/>
    <w:qFormat/>
    <w:rsid w:val="00411a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Nadpis11" w:customStyle="1">
    <w:name w:val="Nadpis 11"/>
    <w:basedOn w:val="Normal"/>
    <w:next w:val="Normal"/>
    <w:qFormat/>
    <w:rsid w:val="00411a21"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Arial" w:hAnsi="Arial"/>
      <w:b/>
      <w:kern w:val="2"/>
      <w:sz w:val="26"/>
      <w:szCs w:val="20"/>
    </w:rPr>
  </w:style>
  <w:style w:type="paragraph" w:styleId="Nadpis21" w:customStyle="1">
    <w:name w:val="Nadpis 21"/>
    <w:basedOn w:val="Normal"/>
    <w:next w:val="Normal"/>
    <w:qFormat/>
    <w:rsid w:val="00411a21"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 w:customStyle="1">
    <w:name w:val="Nadpis 31"/>
    <w:basedOn w:val="Normal"/>
    <w:next w:val="Normal"/>
    <w:qFormat/>
    <w:rsid w:val="00411a21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, 'Times New Rom" w:hAnsi="NimbusSanNovTEE, 'Times New Rom"/>
      <w:b/>
      <w:kern w:val="2"/>
      <w:sz w:val="22"/>
      <w:szCs w:val="20"/>
    </w:rPr>
  </w:style>
  <w:style w:type="paragraph" w:styleId="Nadpis41" w:customStyle="1">
    <w:name w:val="Nadpis 41"/>
    <w:basedOn w:val="Normal"/>
    <w:next w:val="Normal"/>
    <w:qFormat/>
    <w:rsid w:val="00411a21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, 'Times New Rom" w:hAnsi="NimbusSanNovTEE, 'Times New Rom"/>
      <w:b/>
      <w:kern w:val="2"/>
      <w:sz w:val="22"/>
      <w:szCs w:val="20"/>
      <w:lang w:val="en-GB"/>
    </w:rPr>
  </w:style>
  <w:style w:type="paragraph" w:styleId="Nadpis51" w:customStyle="1">
    <w:name w:val="Nadpis 51"/>
    <w:basedOn w:val="Normal"/>
    <w:next w:val="Normal"/>
    <w:qFormat/>
    <w:rsid w:val="00411a21"/>
    <w:pPr>
      <w:numPr>
        <w:ilvl w:val="4"/>
        <w:numId w:val="1"/>
      </w:numPr>
      <w:spacing w:before="240" w:after="60"/>
      <w:outlineLvl w:val="4"/>
    </w:pPr>
    <w:rPr>
      <w:rFonts w:ascii="Arial" w:hAnsi="Arial"/>
      <w:kern w:val="2"/>
      <w:sz w:val="22"/>
      <w:szCs w:val="20"/>
    </w:rPr>
  </w:style>
  <w:style w:type="paragraph" w:styleId="Nadpis61" w:customStyle="1">
    <w:name w:val="Nadpis 61"/>
    <w:basedOn w:val="Normal"/>
    <w:next w:val="Normal"/>
    <w:qFormat/>
    <w:rsid w:val="00411a2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kern w:val="2"/>
      <w:sz w:val="22"/>
      <w:szCs w:val="20"/>
    </w:rPr>
  </w:style>
  <w:style w:type="paragraph" w:styleId="Nadpis71" w:customStyle="1">
    <w:name w:val="Nadpis 71"/>
    <w:basedOn w:val="Normal"/>
    <w:next w:val="Normal"/>
    <w:qFormat/>
    <w:rsid w:val="00411a21"/>
    <w:pPr>
      <w:numPr>
        <w:ilvl w:val="6"/>
        <w:numId w:val="1"/>
      </w:numPr>
      <w:spacing w:before="240" w:after="60"/>
      <w:outlineLvl w:val="6"/>
    </w:pPr>
    <w:rPr>
      <w:rFonts w:ascii="Arial" w:hAnsi="Arial"/>
      <w:kern w:val="2"/>
      <w:sz w:val="20"/>
      <w:szCs w:val="20"/>
    </w:rPr>
  </w:style>
  <w:style w:type="paragraph" w:styleId="Nadpis81" w:customStyle="1">
    <w:name w:val="Nadpis 81"/>
    <w:basedOn w:val="Normal"/>
    <w:next w:val="Normal"/>
    <w:qFormat/>
    <w:rsid w:val="00411a21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kern w:val="2"/>
      <w:sz w:val="20"/>
      <w:szCs w:val="20"/>
    </w:rPr>
  </w:style>
  <w:style w:type="paragraph" w:styleId="Nadpis91" w:customStyle="1">
    <w:name w:val="Nadpis 91"/>
    <w:basedOn w:val="Normal"/>
    <w:next w:val="Normal"/>
    <w:qFormat/>
    <w:rsid w:val="00411a21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kern w:val="2"/>
      <w:sz w:val="18"/>
      <w:szCs w:val="20"/>
    </w:rPr>
  </w:style>
  <w:style w:type="paragraph" w:styleId="Mt" w:customStyle="1">
    <w:name w:val="mt"/>
    <w:basedOn w:val="Normal"/>
    <w:qFormat/>
    <w:rsid w:val="00be3a9d"/>
    <w:pPr/>
    <w:rPr>
      <w:rFonts w:ascii="Calibri" w:hAnsi="Calibri" w:eastAsia="Calibri"/>
      <w:sz w:val="22"/>
      <w:szCs w:val="20"/>
      <w:lang w:val="sk-SK" w:eastAsia="en-US"/>
    </w:rPr>
  </w:style>
  <w:style w:type="paragraph" w:styleId="Odsekzoznamu1" w:customStyle="1">
    <w:name w:val="Odsek zoznamu1"/>
    <w:basedOn w:val="Normal"/>
    <w:qFormat/>
    <w:rsid w:val="00be3a9d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 w:eastAsia="zh-CN"/>
    </w:rPr>
  </w:style>
  <w:style w:type="paragraph" w:styleId="Contents1">
    <w:name w:val="TOC 1"/>
    <w:basedOn w:val="Normal"/>
    <w:next w:val="Normal"/>
    <w:autoRedefine/>
    <w:uiPriority w:val="39"/>
    <w:unhideWhenUsed/>
    <w:rsid w:val="00be3a9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be3a9d"/>
    <w:pPr>
      <w:spacing w:lineRule="auto" w:line="276" w:before="0" w:after="100"/>
      <w:ind w:left="220" w:hanging="0"/>
    </w:pPr>
    <w:rPr>
      <w:rFonts w:ascii="Calibri" w:hAnsi="Calibri" w:eastAsia="Calibri"/>
      <w:sz w:val="20"/>
      <w:szCs w:val="22"/>
      <w:lang w:val="sk-SK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3a9d"/>
    <w:pPr>
      <w:keepLines/>
      <w:spacing w:lineRule="auto" w:line="276" w:before="240" w:after="0"/>
      <w:ind w:left="432" w:hanging="432"/>
      <w:outlineLvl w:val="9"/>
    </w:pPr>
    <w:rPr>
      <w:color w:val="365F91"/>
      <w:kern w:val="0"/>
      <w:sz w:val="28"/>
      <w:szCs w:val="28"/>
      <w:lang w:val="sk-SK" w:eastAsia="en-US"/>
    </w:rPr>
  </w:style>
  <w:style w:type="paragraph" w:styleId="MT1" w:customStyle="1">
    <w:name w:val="MT"/>
    <w:basedOn w:val="Normal"/>
    <w:qFormat/>
    <w:rsid w:val="00be3a9d"/>
    <w:pPr>
      <w:ind w:firstLine="709"/>
      <w:jc w:val="both"/>
    </w:pPr>
    <w:rPr>
      <w:rFonts w:ascii="Calibri" w:hAnsi="Calibri"/>
      <w:sz w:val="22"/>
      <w:szCs w:val="20"/>
      <w:lang w:val="sk-SK" w:eastAsia="ko-KR"/>
    </w:rPr>
  </w:style>
  <w:style w:type="paragraph" w:styleId="TlMTKurzvaPodiarknutiePrvriadok0cm" w:customStyle="1">
    <w:name w:val="Štýl MT + Kurzíva Podčiarknutie Prvý riadok:  0 cm"/>
    <w:basedOn w:val="MT1"/>
    <w:qFormat/>
    <w:rsid w:val="00be3a9d"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 w:customStyle="1">
    <w:name w:val="Styl MT + První řádek:  0 cm"/>
    <w:basedOn w:val="MT1"/>
    <w:qFormat/>
    <w:rsid w:val="00be3a9d"/>
    <w:pPr>
      <w:ind w:hanging="0"/>
    </w:pPr>
    <w:rPr/>
  </w:style>
  <w:style w:type="paragraph" w:styleId="Novastrana" w:customStyle="1">
    <w:name w:val="novastrana"/>
    <w:basedOn w:val="Heading1"/>
    <w:next w:val="MT1"/>
    <w:link w:val="NovastranaChar"/>
    <w:qFormat/>
    <w:rsid w:val="00be3a9d"/>
    <w:pPr>
      <w:keepLines/>
      <w:pageBreakBefore/>
      <w:spacing w:lineRule="auto" w:line="276" w:before="240" w:after="0"/>
      <w:ind w:left="432" w:hanging="432"/>
    </w:pPr>
    <w:rPr>
      <w:kern w:val="0"/>
      <w:szCs w:val="28"/>
      <w:lang w:val="sk-SK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be3a9d"/>
    <w:pPr>
      <w:spacing w:lineRule="auto" w:line="276" w:before="0" w:after="100"/>
      <w:ind w:left="440" w:hanging="0"/>
    </w:pPr>
    <w:rPr>
      <w:rFonts w:ascii="Calibri" w:hAnsi="Calibri" w:eastAsia="Calibri"/>
      <w:sz w:val="22"/>
      <w:szCs w:val="22"/>
      <w:lang w:val="sk-SK" w:eastAsia="en-US"/>
    </w:rPr>
  </w:style>
  <w:style w:type="paragraph" w:styleId="Subtitle">
    <w:name w:val="Subtitle"/>
    <w:basedOn w:val="Normal"/>
    <w:next w:val="Normal"/>
    <w:link w:val="PodnadpisChar"/>
    <w:qFormat/>
    <w:rsid w:val="00a5775e"/>
    <w:pPr>
      <w:tabs>
        <w:tab w:val="clear" w:pos="708"/>
        <w:tab w:val="left" w:pos="709" w:leader="none"/>
      </w:tabs>
      <w:ind w:left="709" w:hanging="705"/>
      <w:jc w:val="both"/>
    </w:pPr>
    <w:rPr>
      <w:b/>
      <w:szCs w:val="20"/>
    </w:rPr>
  </w:style>
  <w:style w:type="paragraph" w:styleId="Seznam31" w:customStyle="1">
    <w:name w:val="Seznam 31"/>
    <w:basedOn w:val="Normal"/>
    <w:qFormat/>
    <w:rsid w:val="00f85865"/>
    <w:pPr>
      <w:suppressAutoHyphens w:val="true"/>
      <w:overflowPunct w:val="true"/>
      <w:ind w:left="849" w:hanging="283"/>
      <w:textAlignment w:val="baseline"/>
    </w:pPr>
    <w:rPr>
      <w:szCs w:val="20"/>
      <w:lang w:eastAsia="ar-SA"/>
    </w:rPr>
  </w:style>
  <w:style w:type="paragraph" w:styleId="Msonormal" w:customStyle="1">
    <w:name w:val="msonormal"/>
    <w:basedOn w:val="Normal"/>
    <w:qFormat/>
    <w:rsid w:val="001f1726"/>
    <w:pPr>
      <w:spacing w:beforeAutospacing="1" w:afterAutospacing="1"/>
    </w:pPr>
    <w:rPr/>
  </w:style>
  <w:style w:type="paragraph" w:styleId="Xl63" w:customStyle="1">
    <w:name w:val="xl63"/>
    <w:basedOn w:val="Normal"/>
    <w:qFormat/>
    <w:rsid w:val="001f17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64" w:customStyle="1">
    <w:name w:val="xl64"/>
    <w:basedOn w:val="Normal"/>
    <w:qFormat/>
    <w:rsid w:val="001f17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65" w:customStyle="1">
    <w:name w:val="xl65"/>
    <w:basedOn w:val="Normal"/>
    <w:qFormat/>
    <w:rsid w:val="001f17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66" w:customStyle="1">
    <w:name w:val="xl66"/>
    <w:basedOn w:val="Normal"/>
    <w:qFormat/>
    <w:rsid w:val="001f17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67" w:customStyle="1">
    <w:name w:val="xl67"/>
    <w:basedOn w:val="Normal"/>
    <w:qFormat/>
    <w:rsid w:val="001f17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8" w:customStyle="1">
    <w:name w:val="xl68"/>
    <w:basedOn w:val="Normal"/>
    <w:qFormat/>
    <w:rsid w:val="001f1726"/>
    <w:pPr>
      <w:spacing w:beforeAutospacing="1" w:afterAutospacing="1"/>
    </w:pPr>
    <w:rPr>
      <w:b/>
      <w:bCs/>
    </w:rPr>
  </w:style>
  <w:style w:type="paragraph" w:styleId="Xl69" w:customStyle="1">
    <w:name w:val="xl69"/>
    <w:basedOn w:val="Normal"/>
    <w:qFormat/>
    <w:rsid w:val="001f1726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70" w:customStyle="1">
    <w:name w:val="xl70"/>
    <w:basedOn w:val="Normal"/>
    <w:qFormat/>
    <w:rsid w:val="001f1726"/>
    <w:pPr>
      <w:spacing w:beforeAutospacing="1" w:afterAutospacing="1"/>
    </w:pPr>
    <w:rPr>
      <w:sz w:val="20"/>
      <w:szCs w:val="20"/>
    </w:rPr>
  </w:style>
  <w:style w:type="paragraph" w:styleId="Xl71" w:customStyle="1">
    <w:name w:val="xl71"/>
    <w:basedOn w:val="Normal"/>
    <w:qFormat/>
    <w:rsid w:val="001f17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2060"/>
      <w:sz w:val="20"/>
      <w:szCs w:val="20"/>
    </w:rPr>
  </w:style>
  <w:style w:type="paragraph" w:styleId="Xl72" w:customStyle="1">
    <w:name w:val="xl72"/>
    <w:basedOn w:val="Normal"/>
    <w:qFormat/>
    <w:rsid w:val="001f1726"/>
    <w:pP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1f172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74" w:customStyle="1">
    <w:name w:val="xl74"/>
    <w:basedOn w:val="Normal"/>
    <w:qFormat/>
    <w:rsid w:val="001f17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  <w:rsid w:val="00411a21"/>
  </w:style>
  <w:style w:type="numbering" w:styleId="Bezseznamu1" w:customStyle="1">
    <w:name w:val="Bez seznamu1"/>
    <w:uiPriority w:val="99"/>
    <w:semiHidden/>
    <w:unhideWhenUsed/>
    <w:qFormat/>
    <w:rsid w:val="001f17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0c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AC3C5-9B4F-4DD1-9C03-FA812F619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4</Pages>
  <Words>8978</Words>
  <Characters>52977</Characters>
  <CharactersWithSpaces>61832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9:00Z</dcterms:created>
  <dc:creator>Kudela Tomáš Mgr. (P8)</dc:creator>
  <dc:description/>
  <dc:language>en-US</dc:language>
  <cp:lastModifiedBy>Kudela Tomáš Mgr. (P8)</cp:lastModifiedBy>
  <cp:lastPrinted>2019-08-20T06:32:00Z</cp:lastPrinted>
  <dcterms:modified xsi:type="dcterms:W3CDTF">2019-08-26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