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é prohlášení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prokázání kritérií technické kvalifikace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ázev veřejné zakázky 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onájem vozů s elektrickým pohonem pro potřeby ÚMČ Praha 8</w:t>
            </w:r>
            <w:r>
              <w:rPr>
                <w:b/>
                <w:bCs/>
                <w:sz w:val="22"/>
                <w:szCs w:val="22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zev/jméno a právní forma dodavatele: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sídlo dodavate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IČO/DIČ dodavatele: 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prokazuje splnění technické kvalifikace předložením:</w:t>
      </w:r>
    </w:p>
    <w:p>
      <w:pPr>
        <w:pStyle w:val="Odstavecseseznamem"/>
        <w:numPr>
          <w:ilvl w:val="0"/>
          <w:numId w:val="2"/>
        </w:numPr>
        <w:spacing w:before="0" w:after="120"/>
        <w:ind w:left="1077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u významných služeb za poslední 3 roky před zahájením zadávacího řízení, jejichž předmětem budou služby obdobné předmětu VZMR.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bookmarkStart w:id="4" w:name="OLE_LINK4"/>
      <w:bookmarkStart w:id="5" w:name="OLE_LINK3"/>
      <w:r>
        <w:rPr>
          <w:b/>
          <w:sz w:val="22"/>
          <w:szCs w:val="22"/>
        </w:rPr>
        <w:t xml:space="preserve">Tímto čestně prohlašuji, že jako účastník veřejné zakázky s názvem </w:t>
      </w:r>
      <w:bookmarkEnd w:id="4"/>
      <w:bookmarkEnd w:id="5"/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Pronájem vozů s elektrickým pohonem pro potřeby ÚMČ Praha 8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plňuji požadavky na </w:t>
      </w:r>
      <w:r>
        <w:rPr>
          <w:b/>
          <w:sz w:val="22"/>
          <w:szCs w:val="22"/>
        </w:rPr>
        <w:t>technickou kvalifikaci stanovené zadávací dokumentací k této veřejné zakázce a předkládám následující seznam významných služeb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dentifikační údaje objednatele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a kontaktní spojení na tuto osobu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a poskytnutí služby (min. měsíc a rok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ční rozsah (v Kč bez DPH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1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pis předmětu referenční zakázky (z popisu musí být zřejmé, že se jedná o zakázku obdobného charakteru).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kační údaje objednate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a kontaktní spojení na tuto osobu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a poskytnutí služby (min. měsíc a rok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ční rozsah (v Kč bez DPH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1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Popis předmětu referenční zakázky (z popisu musí být zřejmé, že se jedná o zakázku obdobného charakteru).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kační údaje objednate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a kontaktní spojení na tuto osobu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a poskytnutí služby (min. měsíc a rok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ční rozsah (v Kč bez DPH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1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is předmětu referenční zakázky (z popisu musí být zřejmé, že se jedná o zakázku obdobného charakteru)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 dne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méno, příjmení a podpis statutárního zástupce dodavatele/osoby oprávněné jednat jménem dodavatele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color w:val="000000"/>
      <w:sz w:val="20"/>
      <w:szCs w:val="20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Verdana" w:hAnsi="Verdana" w:eastAsia="Times New Roman" w:cs="Times New Roman"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ZD1Char">
    <w:name w:val="Nadpis ZD 1 Char"/>
    <w:qFormat/>
    <w:rPr>
      <w:rFonts w:ascii="Verdana" w:hAnsi="Verdana" w:cs="Verdana"/>
      <w:b/>
      <w:cap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eastAsia="Calibri" w:cs="Verdana"/>
      <w:b/>
      <w:caps/>
      <w:sz w:val="20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spacing w:before="0" w:after="1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 w:before="0" w:after="1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5:00Z</dcterms:created>
  <dc:creator>dvorak</dc:creator>
  <dc:description/>
  <cp:keywords/>
  <dc:language>en-US</dc:language>
  <cp:lastModifiedBy>Šalátová Klára Ing. (P8)</cp:lastModifiedBy>
  <cp:lastPrinted>2019-01-21T13:24:00Z</cp:lastPrinted>
  <dcterms:modified xsi:type="dcterms:W3CDTF">2019-08-21T05:52:00Z</dcterms:modified>
  <cp:revision>4</cp:revision>
  <dc:subject/>
  <dc:title/>
</cp:coreProperties>
</file>