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říloha č. 1 – Seznam kotelen v objektech městské části Praha 8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</w:p>
    <w:p>
      <w:pPr>
        <w:sectPr>
          <w:type w:val="nextPage"/>
          <w:pgSz w:w="11906" w:h="16838"/>
          <w:pgMar w:left="1304" w:right="1304" w:gutter="0" w:header="0" w:top="1021" w:footer="0" w:bottom="119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-30" w:hanging="0"/>
        <w:jc w:val="both"/>
        <w:rPr>
          <w:b/>
          <w:b/>
          <w:sz w:val="22"/>
          <w:szCs w:val="22"/>
        </w:rPr>
      </w:pPr>
      <w:r>
        <w:rPr>
          <w:b/>
          <w:szCs w:val="22"/>
          <w:u w:val="single"/>
        </w:rPr>
        <w:t>Zenklova 1/35</w:t>
      </w:r>
      <w:r>
        <w:rPr>
          <w:b/>
          <w:sz w:val="22"/>
          <w:szCs w:val="22"/>
        </w:rPr>
        <w:tab/>
        <w:tab/>
        <w:t xml:space="preserve">           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typ kotelny:</w:t>
        <w:tab/>
        <w:tab/>
        <w:tab/>
        <w:t>domovní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zdroj tepla:</w:t>
        <w:tab/>
        <w:tab/>
        <w:tab/>
        <w:t>plynová kotelna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výkon (MW):</w:t>
        <w:tab/>
        <w:tab/>
        <w:tab/>
        <w:t>0,476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palivo:</w:t>
        <w:tab/>
        <w:tab/>
        <w:tab/>
        <w:tab/>
        <w:t>zemní plyn</w:t>
        <w:tab/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výhřevnost (GJ/1000 m3):</w:t>
        <w:tab/>
        <w:t>34,04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účinnost (%):</w:t>
        <w:tab/>
        <w:tab/>
        <w:tab/>
        <w:t>85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dodávka tepla:</w:t>
        <w:tab/>
        <w:tab/>
        <w:tab/>
        <w:t>ÚT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podlahová plocha (m2):</w:t>
        <w:tab/>
        <w:tab/>
        <w:t>3.351,64</w:t>
      </w:r>
    </w:p>
    <w:p>
      <w:pPr>
        <w:pStyle w:val="Normal"/>
        <w:ind w:right="-3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0" w:hanging="0"/>
        <w:jc w:val="both"/>
        <w:rPr>
          <w:sz w:val="22"/>
          <w:szCs w:val="22"/>
          <w:u w:val="single"/>
        </w:rPr>
      </w:pPr>
      <w:r>
        <w:rPr>
          <w:b/>
          <w:szCs w:val="22"/>
          <w:u w:val="single"/>
        </w:rPr>
        <w:t>Na Košince 1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typ kotelny:</w:t>
        <w:tab/>
        <w:tab/>
        <w:tab/>
        <w:t>domovní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zdroj tepla:</w:t>
        <w:tab/>
        <w:tab/>
        <w:tab/>
        <w:t>plynová kotelna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výkon (MW):</w:t>
        <w:tab/>
        <w:tab/>
        <w:tab/>
        <w:t>0,300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palivo:</w:t>
        <w:tab/>
        <w:tab/>
        <w:tab/>
        <w:tab/>
        <w:t>zemní plyn</w:t>
        <w:tab/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výhřevnost (GJ/1000 m3):</w:t>
        <w:tab/>
        <w:t>34,04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účinnost (%):</w:t>
        <w:tab/>
        <w:tab/>
        <w:tab/>
        <w:t>85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dodávka tepla:</w:t>
        <w:tab/>
        <w:tab/>
        <w:tab/>
        <w:t>ÚT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podlahová plocha (m2):</w:t>
        <w:tab/>
        <w:tab/>
        <w:t>1.221,84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Cs w:val="22"/>
          <w:u w:val="single"/>
        </w:rPr>
      </w:pPr>
      <w:r>
        <w:rPr>
          <w:b/>
          <w:szCs w:val="22"/>
          <w:u w:val="single"/>
        </w:rPr>
        <w:t>U Meteoru 6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typ kotelny:</w:t>
        <w:tab/>
        <w:tab/>
        <w:tab/>
        <w:t>domovní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zdroj tepla:</w:t>
        <w:tab/>
        <w:tab/>
        <w:tab/>
        <w:t>plynová kotelna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výkon (MW):</w:t>
        <w:tab/>
        <w:tab/>
        <w:tab/>
        <w:t>0,630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palivo:</w:t>
        <w:tab/>
        <w:tab/>
        <w:tab/>
        <w:tab/>
        <w:t>zemní plyn</w:t>
        <w:tab/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výhřevnost (GJ/1000 m3):</w:t>
        <w:tab/>
        <w:t>34,04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účinnost (%):</w:t>
        <w:tab/>
        <w:tab/>
        <w:tab/>
        <w:t>86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dodávka tepla:</w:t>
        <w:tab/>
        <w:tab/>
        <w:tab/>
        <w:t>ÚT + TUV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podlahová plocha (m2):</w:t>
        <w:tab/>
        <w:tab/>
        <w:t>5.256,60</w:t>
        <w:tab/>
      </w:r>
    </w:p>
    <w:p>
      <w:pPr>
        <w:pStyle w:val="Normal"/>
        <w:ind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>U Meteoru 8 (I. budova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typ kotelny:</w:t>
        <w:tab/>
        <w:tab/>
        <w:tab/>
        <w:t>domovní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zdroj tepla:</w:t>
        <w:tab/>
        <w:tab/>
        <w:tab/>
        <w:t>elektrická kotelna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výkon (MW):</w:t>
        <w:tab/>
        <w:tab/>
        <w:tab/>
        <w:t>0,060</w:t>
        <w:tab/>
        <w:tab/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palivo:</w:t>
        <w:tab/>
        <w:tab/>
        <w:tab/>
        <w:tab/>
        <w:t>elektrická energie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podlahová plocha (m2):</w:t>
        <w:tab/>
        <w:tab/>
        <w:t>1.221,84</w:t>
        <w:tab/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 Meteoru 8 (II. budova)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typ kotelny:</w:t>
        <w:tab/>
        <w:tab/>
        <w:tab/>
        <w:t>domovní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zdroj tepla:</w:t>
        <w:tab/>
        <w:tab/>
        <w:tab/>
        <w:t>elektrická kotelna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výkon (MW):</w:t>
        <w:tab/>
        <w:tab/>
        <w:tab/>
        <w:t>0,060</w:t>
        <w:tab/>
        <w:tab/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palivo:</w:t>
        <w:tab/>
        <w:tab/>
        <w:tab/>
        <w:tab/>
        <w:t>elektrická energie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podlahová plocha (m2):</w:t>
        <w:tab/>
        <w:tab/>
        <w:t>1.221,84</w:t>
        <w:tab/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 Meteoru 10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typ kotelny:</w:t>
        <w:tab/>
        <w:tab/>
        <w:tab/>
        <w:t>domovní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zdroj tepla:</w:t>
        <w:tab/>
        <w:tab/>
        <w:tab/>
        <w:t>elektrická kotelna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výkon (MW):</w:t>
        <w:tab/>
        <w:tab/>
        <w:tab/>
        <w:t>0,060</w:t>
        <w:tab/>
        <w:tab/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palivo:</w:t>
        <w:tab/>
        <w:tab/>
        <w:tab/>
        <w:tab/>
        <w:t>elektrická energie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podlahová plocha (m2):</w:t>
        <w:tab/>
        <w:tab/>
        <w:t>1.221,84</w:t>
        <w:tab/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28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enklova 1/35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lnění bez DPH za 1 měsíc: </w:t>
      </w:r>
      <w:r>
        <w:rPr>
          <w:b/>
          <w:sz w:val="22"/>
          <w:szCs w:val="22"/>
          <w:highlight w:val="yellow"/>
        </w:rPr>
        <w:t>……………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plnění bez DPH za 1 rok: </w:t>
      </w:r>
      <w:r>
        <w:rPr>
          <w:b/>
          <w:sz w:val="22"/>
          <w:szCs w:val="22"/>
          <w:highlight w:val="yellow"/>
        </w:rPr>
        <w:t>……………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both"/>
        <w:rPr>
          <w:sz w:val="20"/>
          <w:szCs w:val="22"/>
        </w:rPr>
      </w:pPr>
      <w:r>
        <w:rPr>
          <w:b/>
          <w:szCs w:val="22"/>
          <w:u w:val="single"/>
        </w:rPr>
        <w:t>Na Košince 1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lnění bez DPH za 1 měsíc: </w:t>
      </w:r>
      <w:r>
        <w:rPr>
          <w:b/>
          <w:sz w:val="22"/>
          <w:szCs w:val="22"/>
          <w:highlight w:val="yellow"/>
        </w:rPr>
        <w:t>……………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plnění bez DPH za 1 rok: </w:t>
      </w:r>
      <w:r>
        <w:rPr>
          <w:b/>
          <w:sz w:val="22"/>
          <w:szCs w:val="22"/>
          <w:highlight w:val="yellow"/>
        </w:rPr>
        <w:t>……………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both"/>
        <w:rPr>
          <w:sz w:val="20"/>
          <w:szCs w:val="22"/>
        </w:rPr>
      </w:pPr>
      <w:r>
        <w:rPr>
          <w:b/>
          <w:szCs w:val="22"/>
          <w:u w:val="single"/>
        </w:rPr>
        <w:t>U Meteoru 6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lnění bez DPH za 1 měsíc: </w:t>
      </w:r>
      <w:r>
        <w:rPr>
          <w:b/>
          <w:sz w:val="22"/>
          <w:szCs w:val="22"/>
          <w:highlight w:val="yellow"/>
        </w:rPr>
        <w:t>……………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plnění bez DPH za 1 rok: </w:t>
      </w:r>
      <w:r>
        <w:rPr>
          <w:b/>
          <w:sz w:val="22"/>
          <w:szCs w:val="22"/>
          <w:highlight w:val="yellow"/>
        </w:rPr>
        <w:t>……………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both"/>
        <w:rPr>
          <w:sz w:val="20"/>
          <w:szCs w:val="22"/>
        </w:rPr>
      </w:pPr>
      <w:r>
        <w:rPr>
          <w:b/>
          <w:szCs w:val="22"/>
          <w:u w:val="single"/>
        </w:rPr>
        <w:t>U Meteoru 8 (I. budova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lnění bez DPH za 1 měsíc: </w:t>
      </w:r>
      <w:r>
        <w:rPr>
          <w:b/>
          <w:sz w:val="22"/>
          <w:szCs w:val="22"/>
          <w:highlight w:val="yellow"/>
        </w:rPr>
        <w:t>……………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plnění bez DPH za 1 rok: </w:t>
      </w:r>
      <w:r>
        <w:rPr>
          <w:b/>
          <w:sz w:val="22"/>
          <w:szCs w:val="22"/>
          <w:highlight w:val="yellow"/>
        </w:rPr>
        <w:t>……………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both"/>
        <w:rPr>
          <w:sz w:val="20"/>
          <w:szCs w:val="22"/>
        </w:rPr>
      </w:pPr>
      <w:r>
        <w:rPr>
          <w:b/>
          <w:szCs w:val="22"/>
          <w:u w:val="single"/>
        </w:rPr>
        <w:t>U Meteoru 8 (II. budova)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lnění bez DPH za 1 měsíc: </w:t>
      </w:r>
      <w:r>
        <w:rPr>
          <w:b/>
          <w:sz w:val="22"/>
          <w:szCs w:val="22"/>
          <w:highlight w:val="yellow"/>
        </w:rPr>
        <w:t>……………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plnění bez DPH za 1 rok: </w:t>
      </w:r>
      <w:r>
        <w:rPr>
          <w:b/>
          <w:sz w:val="22"/>
          <w:szCs w:val="22"/>
          <w:highlight w:val="yellow"/>
        </w:rPr>
        <w:t>……………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28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 Meteoru 10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lnění bez DPH za 1 měsíc: </w:t>
      </w:r>
      <w:r>
        <w:rPr>
          <w:b/>
          <w:sz w:val="22"/>
          <w:szCs w:val="22"/>
          <w:highlight w:val="yellow"/>
        </w:rPr>
        <w:t>……………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plnění bez DPH za 1 rok: </w:t>
      </w:r>
      <w:r>
        <w:rPr>
          <w:b/>
          <w:sz w:val="22"/>
          <w:szCs w:val="22"/>
          <w:highlight w:val="yellow"/>
        </w:rPr>
        <w:t>……………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bez DPH za 1 měsíc: </w:t>
      </w:r>
      <w:r>
        <w:rPr>
          <w:b/>
          <w:sz w:val="22"/>
          <w:szCs w:val="22"/>
          <w:highlight w:val="yellow"/>
        </w:rPr>
        <w:t>…………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spacing w:before="0" w:after="120"/>
        <w:ind w:right="-28" w:hanging="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 xml:space="preserve">Celková cena bez DPH za 1 rok: </w:t>
      </w:r>
      <w:r>
        <w:rPr>
          <w:b/>
          <w:sz w:val="22"/>
          <w:szCs w:val="22"/>
          <w:highlight w:val="yellow"/>
        </w:rPr>
        <w:t>…………</w:t>
      </w:r>
      <w:r>
        <w:rPr>
          <w:b/>
          <w:sz w:val="22"/>
          <w:szCs w:val="22"/>
        </w:rPr>
        <w:t xml:space="preserve"> Kč</w:t>
      </w:r>
    </w:p>
    <w:sectPr>
      <w:type w:val="continuous"/>
      <w:pgSz w:w="11906" w:h="16838"/>
      <w:pgMar w:left="1304" w:right="1304" w:gutter="0" w:header="0" w:top="1021" w:footer="0" w:bottom="1191"/>
      <w:cols w:num="2" w:space="56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d5f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3A5ED-35F5-4EDD-954F-418FEBF05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84</Words>
  <Characters>1677</Characters>
  <CharactersWithSpaces>1958</CharactersWithSpaces>
  <Paragraphs>3</Paragraphs>
  <Company>UMC P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1:00Z</dcterms:created>
  <dc:creator>Admin</dc:creator>
  <dc:description/>
  <dc:language>en-US</dc:language>
  <cp:lastModifiedBy>Kudela Tomáš Mgr. (P8)</cp:lastModifiedBy>
  <cp:lastPrinted>2019-07-03T07:59:00Z</cp:lastPrinted>
  <dcterms:modified xsi:type="dcterms:W3CDTF">2019-07-29T08:14:00Z</dcterms:modified>
  <cp:revision>16</cp:revision>
  <dc:subject/>
  <dc:title>Žádám o vypsání výběrového řízení na správu a údržbu kotelen v objektech Městské části Praha 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