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sdt>
        <w:sdtPr>
          <w:placeholder>
            <w:docPart w:val="9ABF9FEE22FD4C50AA7FB5608CCEC832"/>
          </w:placeholder>
        </w:sdtPr>
        <w:sdtContent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PD – vybudování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parkovacích stání v ulicích 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Střekovská, Štětínská, Poznaňská a Řešovská</w:t>
          </w:r>
        </w:sdtContent>
      </w:sdt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ABF9FEE22FD4C50AA7FB5608CCE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E6AEC-720D-4D0C-B96E-38C21BFE3508}"/>
      </w:docPartPr>
      <w:docPartBody>
        <w:p w:rsidR="008E1BBC" w:rsidRDefault="00B5067E" w:rsidP="00B5067E">
          <w:pPr>
            <w:pStyle w:val="9ABF9FEE22FD4C50AA7FB5608CCEC832"/>
          </w:pPr>
          <w:r w:rsidRPr="000A0CF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5067E"/>
    <w:rsid w:val="003A73D2"/>
    <w:rsid w:val="008E1BBC"/>
    <w:rsid w:val="00B506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067E"/>
    <w:rPr>
      <w:color w:val="808080"/>
    </w:rPr>
  </w:style>
  <w:style w:type="paragraph" w:customStyle="1" w:styleId="9ABF9FEE22FD4C50AA7FB5608CCEC832">
    <w:name w:val="9ABF9FEE22FD4C50AA7FB5608CCEC832"/>
    <w:rsid w:val="00B506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8:00Z</dcterms:created>
  <dc:creator>Jiroušová Věra Ing. (P8)</dc:creator>
  <dc:description/>
  <dc:language>en-US</dc:language>
  <cp:lastModifiedBy>Markvartová Marie Ing. (P8)</cp:lastModifiedBy>
  <dcterms:modified xsi:type="dcterms:W3CDTF">2019-07-3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