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 veřejné zakázky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</w:rPr>
              <w:t>Poskytování služeb elektronických komunikací do škol a školek pro městskou část Praha 8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IČO/DIČ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>„Poskytování služeb elektronických komunikací do škol a školek pro městskou část Praha 8</w:t>
      </w:r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2:00Z</dcterms:created>
  <dc:creator>1497</dc:creator>
  <dc:description/>
  <dc:language>en-US</dc:language>
  <cp:lastModifiedBy>Věra Jiroušová</cp:lastModifiedBy>
  <cp:lastPrinted>2013-03-13T22:59:00Z</cp:lastPrinted>
  <dcterms:modified xsi:type="dcterms:W3CDTF">2019-07-23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