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eloroční údržba zahrady u objektu Grabova vila č. p. 502, na adrese Na Košince 1, 180 00 Praha 8 – Libeň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Klára Šalátová</cp:lastModifiedBy>
  <dcterms:modified xsi:type="dcterms:W3CDTF">2019-07-03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