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Základní škola a mateřská škola, Praha 8, Lyčkovo náměstí 6</w:t>
      </w:r>
    </w:p>
    <w:p>
      <w:pPr>
        <w:pStyle w:val="Default"/>
        <w:rPr/>
      </w:pPr>
      <w:r>
        <w:rPr/>
        <w:t xml:space="preserve">se sídlem: </w:t>
        <w:tab/>
        <w:tab/>
        <w:t>Lyčkovo náměstí 6/460, 186 00 Praha 8 - Karlín</w:t>
      </w:r>
    </w:p>
    <w:p>
      <w:pPr>
        <w:pStyle w:val="Default"/>
        <w:rPr/>
      </w:pPr>
      <w:r>
        <w:rPr/>
        <w:t xml:space="preserve">IČO: </w:t>
        <w:tab/>
        <w:tab/>
        <w:tab/>
        <w:t xml:space="preserve">60433230 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Mgr. Janem Kordou, ředitelem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, instalaci a zprovoznění ICT techniky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</w:t>
      </w:r>
      <w:r>
        <w:rPr/>
        <w:t xml:space="preserve">. Podrobnější specifikace zařízení je uvedena v příloze č. 1 této smlouvy </w:t>
      </w:r>
      <w:r>
        <w:rPr>
          <w:sz w:val="26"/>
        </w:rPr>
        <w:t>(</w:t>
      </w:r>
      <w:r>
        <w:rPr/>
        <w:t>Soupis dodávek a prací) a v příloze č. 2 této smlouvy (Minimální technické parametry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Součástí dodávky zařízení je jeho doprava do místa plnění, instalace a zprovoznění zařízení a zaškolení obsluhy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, instalace a zprovoznění zařízení nejpozději do 8 tý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, instalace a zprovozně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detašované pracoviště kupujícího na adrese Pernerova 383/29, 186 00 Praha 8 – Karlín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movité věci včetně nebezpečí škody na zařízen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a jeho instalace a zprovoz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v souladu s přílohou č. 1 této smlouvy – Soupisem dodávek a prací. Jednotkové ceny uvedené v příloze č. 1 této smlouvy – Soupisu dodávek a prací jsou konečné a maximální a mohou být měněny pouze se změnou sazeb DPH či jiných daňových předpisů majících vliv na cenu předmětu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 zahrnuje veškeré náklady prodávajícího související s řádným plněním předmětu této smlouvy, tj. zahrnuje veškeré činnosti a související výkony nutné k naplnění účelu a cíle této smlouvy, včetně dopravy a montáže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minimálně 24 měsíců, případně v délce uvedené v příloze č. 2 této smlouvy. Záruční doba počíná běžet ode dne následujícího po dni převzetí zaříz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5 pracovních dnů od doručení reklamace. Prodávající je povinen odstranit vadu nejpozději do 5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oupis dodávek a prací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2 – Minimální technické parametry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gr. Jan Korda, ředitel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8840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4</Pages>
  <Words>1373</Words>
  <Characters>8107</Characters>
  <CharactersWithSpaces>94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5:00Z</dcterms:created>
  <dc:creator>Katarína Rusiňáková</dc:creator>
  <dc:description/>
  <dc:language>en-US</dc:language>
  <cp:lastModifiedBy>Markvartová Marie Ing. (P8)</cp:lastModifiedBy>
  <cp:lastPrinted>2019-06-03T07:37:00Z</cp:lastPrinted>
  <dcterms:modified xsi:type="dcterms:W3CDTF">2019-06-0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