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ICT techniky pro Základní školu a mateřskou školu, Praha 8, Lyčkovo náměstí 6 – detašované pracoviště Pernerova 29, Praha 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0:00Z</dcterms:created>
  <dc:creator>Jiroušová Věra Ing. (P8)</dc:creator>
  <dc:description/>
  <dc:language>en-US</dc:language>
  <cp:lastModifiedBy>Markvartová Marie Ing. (P8)</cp:lastModifiedBy>
  <dcterms:modified xsi:type="dcterms:W3CDTF">2019-06-0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