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Bc. Michalem Švarcem, radním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4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31229-2000881329/0800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……………… soudem v ………,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íla, doba plnění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a doprava časopisu městské části Praha 8</w:t>
      </w:r>
      <w:r>
        <w:rPr>
          <w:iCs/>
        </w:rPr>
        <w:t xml:space="preserve"> „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</w:t>
      </w:r>
      <w:bookmarkStart w:id="0" w:name="_GoBack"/>
      <w:bookmarkEnd w:id="0"/>
      <w:r>
        <w:rPr/>
        <w:t xml:space="preserve">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Specifikace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eriodicita: měsíčník (12x do roka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áklad: 64 200 výtisků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formát: </w:t>
      </w:r>
      <w:r>
        <w:rPr>
          <w:bCs/>
          <w:sz w:val="24"/>
          <w:szCs w:val="24"/>
        </w:rPr>
        <w:t>A4 (210 x 297 mm)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rozsah: 48 stran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materiál: 60 g LWC, oboustranně natíraný lesk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barevnost: 4/4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vazba: V1 – šitá se 2 skobičkami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balení: </w:t>
      </w:r>
      <w:r>
        <w:rPr>
          <w:color w:val="000000"/>
          <w:sz w:val="24"/>
          <w:szCs w:val="24"/>
        </w:rPr>
        <w:t>po 50 ks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Harmonogram tisku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TP podklady pro tisk časopisu Osmička dodá Objednatel nejpozději 4 kalendářní dny před termínem předání výtisků časopisu Osmička na distribuční místa (nejčastěji ve čtvrtek do 15:00 hodin).</w:t>
      </w:r>
    </w:p>
    <w:p>
      <w:pPr>
        <w:pStyle w:val="Normal"/>
        <w:ind w:left="567" w:hanging="567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134" w:hanging="567"/>
        <w:jc w:val="both"/>
        <w:rPr/>
      </w:pPr>
      <w:r>
        <w:rPr/>
        <w:t xml:space="preserve">61 000 ks výtisků časopisu Osmička na adresu distributora, kterou </w:t>
      </w:r>
      <w:r>
        <w:rPr>
          <w:lang w:eastAsia="en-US"/>
        </w:rPr>
        <w:t>Objednatel sdělí Zhotoviteli při podpisu této smlouvy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3 200 ks výtisků časopisu Osmička na adresu: Úřad městské části Praha 8, U Meteoru 147/6, Praha 8 - Libeň, PSČ 180 48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nkrétní den dodání kompletního měsíčního nákladu časopisu Osmička bude stanoven v návaznosti na předání DTP podkladů Zhotoviteli. V daný den budou výtisky časopisu Osmička dodány vždy nejpozději do 08:00 hodin na distribuční místo uvedené v odst. 1.5.1 tohoto článku a do 14:00 hodin na distribuční místo uvedené v odst. 1.5.2 tohoto článku (nejčastěji v pondělí)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jeden kompletní měsíční náklad časopisu Osmička, uvedené v odst. 2.3 tohoto článku, vynásobené počtem kalendářních měsíců, ve kterých bude dílo realizováno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„</w:t>
      </w:r>
      <w:r>
        <w:rPr>
          <w:b/>
        </w:rPr>
        <w:t>dílčí plnění</w:t>
      </w:r>
      <w:r>
        <w:rPr/>
        <w:t>“) se pro účely této smlouvy rozumí tisk 64 2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Cena za kompletní měsíční náklad časopisu Osmička činí ……………… Kč bez DPH</w:t>
      </w:r>
      <w:r>
        <w:rPr/>
        <w:t xml:space="preserve"> (slovy: …………………… korun českých), tj. ………………… Kč včetně DPH. Tato cena se skládá z následujících položek: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76" w:hanging="709"/>
        <w:rPr/>
      </w:pPr>
      <w:r>
        <w:rPr/>
        <w:t>Cena za jeden výtisk časopisu Osmička</w:t>
        <w:tab/>
        <w:t>………………… Kč bez DPH</w:t>
      </w:r>
    </w:p>
    <w:p>
      <w:pPr>
        <w:pStyle w:val="ListParagraph"/>
        <w:ind w:left="1276" w:hanging="709"/>
        <w:rPr/>
      </w:pPr>
      <w:r>
        <w:rPr/>
        <w:tab/>
        <w:tab/>
        <w:tab/>
        <w:tab/>
        <w:tab/>
        <w:tab/>
        <w:tab/>
        <w:t>………………… Kč včetně DPH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dopravu jednoho kompletního </w:t>
        <w:tab/>
        <w:t>………………… Kč bez DPH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měsíčního nákladu na distribuční místa</w:t>
        <w:tab/>
        <w:t>………………… Kč včetně DPH</w:t>
        <w:tab/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za splnění celého předmětu díla, jako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/>
        <w:t>Změna sjednané ceny je možná pouze v případě, že v průběhu realizace předmětu díla dojde ke změnám sazeb DPH. V tomto případě bude cena díla upravena podle výše sazeb DPH platných ke dni vzniku zdanitelného plnění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ListParagraph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 z přidané hodnoty bude účtována podle právních předpisů platných v den uskutečnění zdanitelného plnění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,- Kč za každý, byť i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ště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,-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a ukončení smlouv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určitou 24 měsíců, tj. na 24 vydání časopisu Osmička, s účinností od 1. 6. 2019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 skutečnost, týkající se Zhotovitele, která by mohla mít dle názoru Objednatele za 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kterékoliv ze smluvních stran s tříměsíční výpovědní dobou, která počne běžet od prvního kalendářního měsíce následujícího po měsíci, v němž byla výpověď doručena druhé smluvní stra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.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e zveřejněním této smlouvy v jejím plném znění dle zákona č. 340/2015 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418" w:hanging="851"/>
        <w:rPr/>
      </w:pPr>
      <w:r>
        <w:rPr/>
        <w:t xml:space="preserve">6.8.1 </w:t>
        <w:tab/>
        <w:t xml:space="preserve">Za Objednatele: 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222 805 118.</w:t>
      </w:r>
    </w:p>
    <w:p>
      <w:pPr>
        <w:pStyle w:val="TextBody"/>
        <w:widowControl w:val="false"/>
        <w:ind w:left="1418" w:hanging="851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</w:t>
        <w:tab/>
        <w:tab/>
        <w:tab/>
        <w:tab/>
        <w:tab/>
        <w:t>V ………………… dne 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jednatel</w:t>
        <w:tab/>
        <w:tab/>
        <w:tab/>
        <w:tab/>
        <w:tab/>
        <w:tab/>
      </w:r>
      <w:r>
        <w:rPr>
          <w:b/>
          <w:bCs/>
          <w:sz w:val="24"/>
          <w:szCs w:val="24"/>
        </w:rPr>
        <w:t>Zhotovitel</w:t>
      </w:r>
    </w:p>
    <w:p>
      <w:pPr>
        <w:pStyle w:val="NormlnSoD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lnSoD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B6369E-AEB9-42A6-8723-68297F37C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303</Words>
  <Characters>7694</Characters>
  <CharactersWithSpaces>898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4:00Z</dcterms:created>
  <dc:creator>1961</dc:creator>
  <dc:description/>
  <dc:language>en-US</dc:language>
  <cp:lastModifiedBy>Kudela Tomáš Mgr. (P8)</cp:lastModifiedBy>
  <cp:lastPrinted>2013-01-28T08:17:00Z</cp:lastPrinted>
  <dcterms:modified xsi:type="dcterms:W3CDTF">2019-04-09T08:21:00Z</dcterms:modified>
  <cp:revision>3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