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stribuce časopisu městské části Praha 8 „Osmička“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9-04-09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