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jištění dodávek originálního spotřebního materiálu ke ko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írovacím strojům a tiskárnám pro potřeby ÚMČ Praha 8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Jiroušová Věra Ing. (P8)</dc:creator>
  <dc:description/>
  <dc:language>en-US</dc:language>
  <cp:lastModifiedBy>Šalátová Klára Ing. (P8)</cp:lastModifiedBy>
  <dcterms:modified xsi:type="dcterms:W3CDTF">2019-03-12T08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