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říloha č. 4 Z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zené lokality pro čištění ploch </w:t>
      </w:r>
      <w:bookmarkStart w:id="0" w:name="_Hlk518907623"/>
      <w:r>
        <w:rPr>
          <w:b/>
        </w:rPr>
        <w:t>včetně předpokládané četnosti úklidu</w:t>
      </w:r>
      <w:bookmarkEnd w:id="0"/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 xml:space="preserve">Celkem se jedná o čištění na ploše </w:t>
      </w:r>
      <w:r>
        <w:rPr>
          <w:b/>
          <w:color w:val="2E74B5" w:themeColor="accent1" w:themeShade="bf"/>
        </w:rPr>
        <w:t>147 367 m2</w:t>
      </w:r>
      <w:r>
        <w:rPr>
          <w:color w:val="2E74B5" w:themeColor="accent1" w:themeShade="bf"/>
        </w:rPr>
        <w:t xml:space="preserve"> </w:t>
      </w:r>
      <w:r>
        <w:rPr/>
        <w:t>v zadavatelem předpokládaném týdenním rozvrhu uvedeném v následujících tabulkách. Plochy chodníků, volných zelených a ostatních ploch jsou zaokrouhleným orientačním údaj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u w:val="single"/>
        </w:rPr>
      </w:pPr>
      <w:r>
        <w:rPr>
          <w:b/>
          <w:u w:val="single"/>
        </w:rPr>
        <w:t>Chodníky – lokalita Karlín a Libeň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arlín</w:t>
      </w:r>
    </w:p>
    <w:p>
      <w:pPr>
        <w:pStyle w:val="ListParagraph"/>
        <w:ind w:left="644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00"/>
        <w:gridCol w:w="1540"/>
        <w:gridCol w:w="1660"/>
      </w:tblGrid>
      <w:tr>
        <w:trPr>
          <w:trHeight w:val="1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ocha (m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tnost (x týdně)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Okolí stanice metra Floren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Za Poříčskou bráno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Sokolovská (mezi Ke Štvanici - Kaizlovy sad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řižík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Thám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 xml:space="preserve">Celkem 11 900 m2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ocha (m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tnost (x týdně)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vního pluku (mezi Pobřežní - Křižíkov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Vítk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eck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llár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Šald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řezin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Urx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etra Slezá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Sov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ub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Hybeš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břež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erner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 xml:space="preserve">Celkem 11 000 m2 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ibeň</w:t>
      </w:r>
    </w:p>
    <w:p>
      <w:pPr>
        <w:pStyle w:val="ListParagraph"/>
        <w:ind w:left="644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00"/>
        <w:gridCol w:w="1540"/>
        <w:gridCol w:w="1660"/>
      </w:tblGrid>
      <w:tr>
        <w:trPr>
          <w:trHeight w:val="1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ocha (m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tnost (x týdně)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Zenklova (mezi Sokolovská - Horovo nám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Sokolovská (mezi Zenklova - viadukt ČD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 Žertvách (mezi Zenklova - Pod Hájke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U Synagog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Ronk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ovákových (mezi Zenklova - U Balabenk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almov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Heyduk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Vacín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 Hráz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áměstí Dr. Holéh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U Poš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Turnov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 xml:space="preserve">Celkem 13 350 m2  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00"/>
        <w:gridCol w:w="1540"/>
        <w:gridCol w:w="1660"/>
      </w:tblGrid>
      <w:tr>
        <w:trPr>
          <w:trHeight w:val="1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ocha (m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tnost (x týdně)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Svě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tlaska (mezi nám. Dr. Holého - Pod Hájkem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Andrš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U Libeňského pivovar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ivovarnická (mezi Na Rokytce - U Libeňského pivovar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 Rokyt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ednář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Stejskalova (mezi Zenklova - Na Rokytc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U Libeňského zám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U Meteor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Vnitroblok mezi ul. Na Rokytce - U Libeňského pivovar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a Stráž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 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rantiška Kadle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 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V Zahrad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 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Lindner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 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nšel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 6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andert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 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rimátor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 8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Brauner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 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dlipnéh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 xml:space="preserve">Celkem 27 617 m2  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3" w:hanging="357"/>
        <w:contextualSpacing w:val="false"/>
        <w:rPr>
          <w:b/>
          <w:b/>
          <w:u w:val="single"/>
        </w:rPr>
      </w:pPr>
      <w:r>
        <w:rPr>
          <w:b/>
          <w:u w:val="single"/>
        </w:rPr>
        <w:t>Volné zelené a ostatní plochy</w:t>
      </w:r>
    </w:p>
    <w:p>
      <w:pPr>
        <w:pStyle w:val="ListParagraph"/>
        <w:spacing w:before="0" w:after="0"/>
        <w:ind w:left="283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00"/>
        <w:gridCol w:w="1540"/>
        <w:gridCol w:w="1660"/>
      </w:tblGrid>
      <w:tr>
        <w:trPr>
          <w:trHeight w:val="1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ocha (m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tnost (x týdně)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Floren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arlínské náměst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3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Lyčkovo náměst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Náměstí Dr. Holého + Elsnicovo náměst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U Meteor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 xml:space="preserve">Celkem 28 900 m2  </w:t>
            </w:r>
          </w:p>
        </w:tc>
      </w:tr>
      <w:tr>
        <w:trPr>
          <w:trHeight w:val="199" w:hRule="atLeast"/>
        </w:trPr>
        <w:tc>
          <w:tcPr>
            <w:tcW w:w="5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Plocha (m2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cs-CZ"/>
              </w:rPr>
              <w:t>Četnost (x týdně)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Ládv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ZŠ Bureš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ZŠ Chabařovic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Trousil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Lindav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Lodžská (Odr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azur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Š Lešen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Š Řešov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Kostřín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Štětín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MŠ Poznaň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Poznaňsk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2F75B5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2F75B5"/>
                <w:sz w:val="16"/>
                <w:szCs w:val="16"/>
                <w:lang w:eastAsia="cs-CZ"/>
              </w:rPr>
              <w:t xml:space="preserve">Celkem 54 600 m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, kdy bude čištění ploch probíhat:</w:t>
      </w:r>
    </w:p>
    <w:p>
      <w:pPr>
        <w:pStyle w:val="Normal"/>
        <w:rPr/>
      </w:pPr>
      <w:r>
        <w:rPr/>
        <w:t>V případě četnosti 2x týdně bude čištění ploch prováděno v úterý a čtvrtek.</w:t>
      </w:r>
    </w:p>
    <w:p>
      <w:pPr>
        <w:pStyle w:val="Normal"/>
        <w:rPr/>
      </w:pPr>
      <w:r>
        <w:rPr/>
        <w:t>V případě četnosti 3x týdně bude čištění ploch prováděno v pondělí, středu a pátek.</w:t>
      </w:r>
    </w:p>
    <w:p>
      <w:pPr>
        <w:pStyle w:val="Normal"/>
        <w:rPr/>
      </w:pPr>
      <w:r>
        <w:rPr/>
        <w:t>V případě četnosti 5x týdně bude čištění ploch prováděno</w:t>
      </w:r>
      <w:bookmarkStart w:id="1" w:name="_GoBack"/>
      <w:bookmarkEnd w:id="1"/>
      <w:r>
        <w:rPr/>
        <w:t xml:space="preserve"> v pondělí – pátek.</w:t>
      </w:r>
    </w:p>
    <w:p>
      <w:pPr>
        <w:pStyle w:val="Normal"/>
        <w:jc w:val="both"/>
        <w:rPr/>
      </w:pPr>
      <w:r>
        <w:rPr/>
        <w:t>Čištění ploch bude prováděno vždy v určené dny v době od 7:00 do 16:00 hod. Na provádění čištění ploch nemají vliv státní svátky a dny pracovního klidu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Pozn.: Součástí této přílohy jsou mapy, ve kterých jsou vyznačeny lokality určené k úkli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42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33</Words>
  <Characters>2557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0:00Z</dcterms:created>
  <dc:creator>Beneš Tomáš Ing. (P8)</dc:creator>
  <dc:description/>
  <dc:language>en-US</dc:language>
  <cp:lastModifiedBy>Tomáš Kudela</cp:lastModifiedBy>
  <dcterms:modified xsi:type="dcterms:W3CDTF">2018-07-11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