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ýza rozsahu požadavků na CRM</w:t>
      </w:r>
    </w:p>
    <w:p>
      <w:pPr>
        <w:pStyle w:val="Normal"/>
        <w:jc w:val="center"/>
        <w:rPr/>
      </w:pPr>
      <w:r>
        <w:rPr/>
        <w:t xml:space="preserve">Analytický workshop u zákazníka, s cílem definice potřeb zadavatele v rámci jím požadované jednotné evidence obchodních případů - veřejných zakázek, včetně vypracování návrhu technických požadavků na následné aplikační řešení, které bude sloužit jako podklad k zadání VZ. </w:t>
      </w:r>
    </w:p>
    <w:p>
      <w:pPr>
        <w:pStyle w:val="Normal"/>
        <w:spacing w:before="0" w:after="160"/>
        <w:jc w:val="center"/>
        <w:rPr/>
      </w:pPr>
      <w:r>
        <w:rPr/>
        <w:t>Součástí návrhu bude i ekonomická rozvaha projektového řešení v rozsahu  potřebném pro indikaci správného způsobu vypsání VZ, časový rámec a definice dopadů na související HW, nebo SW vybavení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28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4:00Z</dcterms:created>
  <dc:creator>Jan Kolář</dc:creator>
  <dc:description/>
  <dc:language>en-US</dc:language>
  <cp:lastModifiedBy>Jan Kolář</cp:lastModifiedBy>
  <dcterms:modified xsi:type="dcterms:W3CDTF">2017-02-15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